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5.2024 № 123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 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я Администрации Валдайского муниципального района от 22.04.2024 №1000 «Об утверждении схемы расположения земельного участка», в целях упорядочения присвоения адресов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493 кв. м., расположенному в зоне садоводств (Ж.2.), из земель населенных пунктов и считать его следующим: Российская Федерация, Новгородская область, Валдайский муниципальный район, Яжелбицкое сельское поселение, д. Угриво, земельный участок 7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</w:t>
        <w:tab/>
        <w:tab/>
        <w:t xml:space="preserve">                 А.И. Иванов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17:00Z</dcterms:created>
  <dc:creator>Глав</dc:creator>
  <dc:description/>
  <cp:keywords/>
  <dc:language>en-US</dc:language>
  <cp:lastModifiedBy>Admin</cp:lastModifiedBy>
  <cp:lastPrinted>2024-05-20T14:18:00Z</cp:lastPrinted>
  <dcterms:modified xsi:type="dcterms:W3CDTF">2024-05-20T11:18:00Z</dcterms:modified>
  <cp:revision>4</cp:revision>
  <dc:subject/>
  <dc:title>Российская   Федерация</dc:title>
</cp:coreProperties>
</file>