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16479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04.2024 № 93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ного уча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0.1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6 октября 2003 года № 131-ФЗ «Об общих принципах организации местного самоуправления в Российской Федерации», в целях соблюдения прав граждан на благоприятные условия жизнедеятельности, прав и законных интересов правообладателей земельных участков, для обеспечения правовых условий формирования кварталов комфортного жилья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резервировать для целей малоэтажного жилищного строительства, благоустройства территории сроком на три года для муниципальных нужд Яжелбицкого сельского поселения Валдайского муниципального района земельный участок с кадастровым номером 53:03:1513002:782 и прилегающую к нему территорию неразграниченных земель, ориентировочной площадью 1,3 га, расположенную: Новгородская область, Валдайский муниципальный район, Яжелбицкое сельское поселение, с. Яжелбицы, ул. Усадьба, согласно прилагаем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, разместить на официальных сайтах Администрации Валдайского муниципального района и Администрации Яжелбиц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4.2024 № 9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ия зарезервированной территории земельного участка с кадастровым номером 53:03:1513002:782 и прилегающей к нему территории неразграниченных земель, расположенного: Новгородская область, Валдайский муниципальный район, Яжелбицкое сельское поселение, с.Яжелбицы, ул.Усадьба, в кадастровом квартале 53:03:1513002, ориентировочной площадью 1,3 га для целей малоэтажного жилищного строительства и благоустройства территории для муниципальных нужд Яжелбицкого сельского поселения Валдайск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en-US" w:eastAsia="en-US"/>
        </w:rPr>
        <w:t>______</w:t>
      </w:r>
      <w:r>
        <w:rPr>
          <w:sz w:val="28"/>
          <w:szCs w:val="28"/>
        </w:rPr>
        <w:t xml:space="preserve"> - граница зарезервированной территории земельного участок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AD3362BC80099C4150FE0578411654E2AA63A967D590638F7DCD7AD00C5FF8D690C09E7ABD7DCB3s447H" TargetMode="External"/><Relationship Id="rId5" Type="http://schemas.openxmlformats.org/officeDocument/2006/relationships/hyperlink" Target="consultantplus://offline/ref=42284853478D02AAA1890C41C2987C41CE23F5B4A87B8E82C1BB0EB2g1QEI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8:00Z</dcterms:created>
  <dc:creator>Гаврилов Евгений Александрович</dc:creator>
  <dc:description/>
  <dc:language>en-US</dc:language>
  <cp:lastModifiedBy>kav</cp:lastModifiedBy>
  <cp:lastPrinted>2024-04-22T13:57:00Z</cp:lastPrinted>
  <dcterms:modified xsi:type="dcterms:W3CDTF">2024-04-22T10:58:00Z</dcterms:modified>
  <cp:revision>2</cp:revision>
  <dc:subject/>
  <dc:title>Российская  Федерация</dc:title>
</cp:coreProperties>
</file>