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01562411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24  № 7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желбицкого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>от 25.05.2018 № 73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землепользованию</w:t>
      </w:r>
      <w:r>
        <w:rPr>
          <w:b/>
          <w:sz w:val="28"/>
          <w:szCs w:val="28"/>
        </w:rPr>
        <w:t xml:space="preserve">  и застрой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е состава»</w:t>
        <w:br/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кадрового состава, Администрация Яжелбиц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изложить в следующей редакции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6918" w:leader="none"/>
        </w:tabs>
        <w:jc w:val="center"/>
        <w:rPr>
          <w:b/>
          <w:b/>
          <w:bCs/>
        </w:rPr>
      </w:pPr>
      <w:r>
        <w:rPr>
          <w:b/>
          <w:bCs/>
        </w:rPr>
        <w:t>КОМИССИИ ПО ЗЕМЛЕПОЛЬЗОВАНИЮ И ЗАСТРОЙКЕ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7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желбиц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млина М.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желбиц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Администрации  Яжелбиц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А.В,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строительства Администрации Валдайского района (по соглаше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Л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Яжелбиц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.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желбиц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желб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 постановление в информационном бюллетене «Яжелбиц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ы:                                                              М.А.Зюмлин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.Г.Дмитрие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.Л.Яковле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</w:rPr>
        <w:tab/>
        <w:t>Е.Н.Агафоно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А.Соловьева</w:t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9:00Z</dcterms:created>
  <dc:creator>Глав</dc:creator>
  <dc:description/>
  <cp:keywords/>
  <dc:language>en-US</dc:language>
  <cp:lastModifiedBy>Admin</cp:lastModifiedBy>
  <cp:lastPrinted>2019-01-21T16:30:00Z</cp:lastPrinted>
  <dcterms:modified xsi:type="dcterms:W3CDTF">2024-03-19T11:49:00Z</dcterms:modified>
  <cp:revision>2</cp:revision>
  <dc:subject/>
  <dc:title>Российская   Федерация</dc:title>
</cp:coreProperties>
</file>