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2.2024 № 57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-45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Порядка информирования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-45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граждан об установке дорожных знаков или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-45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нанесения дорожной разметки на автомобильных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-45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рогах местного значения, расположенных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-45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 границах населённых пунктов Яжелбицкого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-45" w:hanging="0"/>
        <w:rPr>
          <w:b/>
          <w:b/>
          <w:bCs/>
          <w:sz w:val="16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ельского поселения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0"/>
          <w:szCs w:val="28"/>
          <w:lang w:eastAsia="zh-CN"/>
        </w:rPr>
      </w:pPr>
      <w:r>
        <w:rPr>
          <w:b/>
          <w:bCs/>
          <w:sz w:val="20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В соответствии с Федеральным законом от 06 октября 2003 года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№ </w:t>
      </w:r>
      <w:r>
        <w:rPr>
          <w:bCs/>
          <w:sz w:val="28"/>
          <w:szCs w:val="28"/>
          <w:lang w:eastAsia="zh-CN"/>
        </w:rPr>
        <w:t xml:space="preserve">131-ФЗ «Об общих принципах организации местного самоуправления в Российской Федерации», частью 3  статьи 21 Федерального закона от 10 декабря 1995 года № 196-ФЗ «О безопасности дорожного движения» администрация Яжелбицкого сельского поселения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 Утвердить прилагаемый Порядок информирования граждан об установке дорожных знаков или нанесения дорожной разметки на автомобильных дорогах местного значения, расположенных в границах населённых пунктов Яжелбицкого сельского поселения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Опубликовать постановление в информационном бюллетене «Яжелбицкий вестник» и разместить на официальном сайте администрации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лава сельского поселения </w:t>
        <w:tab/>
        <w:tab/>
        <w:tab/>
        <w:tab/>
        <w:tab/>
        <w:tab/>
        <w:t xml:space="preserve">           А.И. Иванов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>Яжелбицкого сельского поселения</w:t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>от 15.02.2024 № 57</w:t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РЯДОК</w:t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формирования граждан об установке дорожных знаков или нанесения дорожной разметки на автомобильных дорогах местного значения, расположенных в границах населённых пунктов Яжелбицкого сельского поселения</w:t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1. Настоящий Порядок определяет порядок информирования граждан об установке на автомобильных дорогах местного значения, расположенных в границах населенных пунктов Яжелбицкого сельского поселения, дорожных знаков или нанесения дорожной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.</w:t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2. Информирование осуществляется в целях обеспечения безопасности дорожного движения на автомобильных дорогах местного значения путем предупреждения дорожно-транспортных происшествий и снижения тяжести их последствий.</w:t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3. Не позднее чем за двадцать календарных дней до установки дорожных знаков или нанесения дорожной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</w:t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4. Информирование осуществляется в установленные пунктом 3 настоящего Порядка сроки посредством: </w:t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- размещения информации на официальном сайте администрации Яжелбицкого сельского поселения в информационно-телекоммуникационной сети «Интернет» по адресу: https://seloadm.ru/  и (или)  </w:t>
      </w:r>
      <w:hyperlink r:id="rId3">
        <w:r>
          <w:rPr>
            <w:rStyle w:val="InternetLink"/>
            <w:sz w:val="28"/>
            <w:szCs w:val="28"/>
            <w:lang w:eastAsia="zh-CN"/>
          </w:rPr>
          <w:t>https://yazhelbickoe-r49.gosweb.gosuslugi.ru/</w:t>
        </w:r>
      </w:hyperlink>
      <w:r>
        <w:rPr>
          <w:sz w:val="28"/>
          <w:szCs w:val="28"/>
          <w:lang w:eastAsia="zh-CN"/>
        </w:rPr>
        <w:t xml:space="preserve"> </w:t>
        <w:tab/>
        <w:t xml:space="preserve">- размещения информации на информационных табло (стендах), размещенных в общедоступных местах вблизи от места установки соответствующих дорожных знаков или нанесения дорожной разметки, а также в здании, занимаемом администрацией Яжелбицкого сельского поселения; </w:t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- опубликования информации в периодическом печатном бюллетене «Яжелбицкий вестник». </w:t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5. В качестве дополнительных источников могут использоваться иные источники, в том числе печатные и телевизионные средства массовой информации, способствующие информированию населения об установке дорожных знаков или нанесения дорожной размет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zhelbic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01:00Z</dcterms:created>
  <dc:creator>Глав</dc:creator>
  <dc:description/>
  <cp:keywords/>
  <dc:language>en-US</dc:language>
  <cp:lastModifiedBy>Admin</cp:lastModifiedBy>
  <cp:lastPrinted>2024-02-13T18:47:00Z</cp:lastPrinted>
  <dcterms:modified xsi:type="dcterms:W3CDTF">2024-02-15T14:16:00Z</dcterms:modified>
  <cp:revision>3</cp:revision>
  <dc:subject/>
  <dc:title>Российская   Федерация</dc:title>
</cp:coreProperties>
</file>