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3517119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17  № 6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</w:t>
        <w:tab/>
        <w:t xml:space="preserve">                                                                         уполномоченных на их осуществление</w:t>
      </w:r>
      <w:r>
        <w:rPr>
          <w:b/>
          <w:color w:val="0000FF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желб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решения  Совета депутатов Яжелбицкого  сельского поселения от  11.05.2017г.  №  81«О порядке ведения Перечня видов муниципального контроля и органов местного самоуправления, уполномоченных на их осуществление»,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еречень видов муниципального контроля и органов местного самоуправления, уполномоченных на их осуществление, на территории Яжелбицкого сельского поселения.</w:t>
      </w:r>
    </w:p>
    <w:p>
      <w:pPr>
        <w:pStyle w:val="Normal"/>
        <w:tabs>
          <w:tab w:val="clear" w:pos="708"/>
          <w:tab w:val="left" w:pos="6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лицом, уполномоченным на ведение Перечня видов контроля – Фомину И.Ю. –главного специалиста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Яжелбицкий вестник»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М.Н.Ра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а:                                                                                             И.Ю.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  <w:t>Утвержден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Яжелби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 29 .05.2017 г.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 Яжелбицкого сельского поселения, уполномоченных на их осуществление</w:t>
      </w:r>
    </w:p>
    <w:p>
      <w:pPr>
        <w:pStyle w:val="Default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68"/>
        <w:gridCol w:w="386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квизиты, наименование правового акта, регламентирующего осуществление вида муниципаль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 Яжелбиц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контроль за обеспечением сохранности </w:t>
            </w:r>
          </w:p>
          <w:p>
            <w:pPr>
              <w:pStyle w:val="Normal"/>
              <w:ind w:left="180" w:hanging="0"/>
              <w:rPr/>
            </w:pPr>
            <w:r>
              <w:rPr/>
              <w:t>автомобильных дорог местного значения в границах населенных пунктов посе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становление Администрации Яжелбицкого сельского поселения от 10.06.2016 № 100  (в редакции постановления от 23.01.2017 № 9) «Об утверждении  Порядка организации и осуществления муниципального контроля за обеспечением сохранности</w:t>
            </w:r>
          </w:p>
          <w:p>
            <w:pPr>
              <w:pStyle w:val="Normal"/>
              <w:ind w:left="72" w:hanging="0"/>
              <w:rPr/>
            </w:pPr>
            <w:r>
              <w:rPr/>
              <w:t>автомобильных дорог местного значения Яжелбицкого сельского поселения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    Яжелбицкого сельского поселения от 11.03.2014  № 34  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Яжелбицкого сельского поселе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Яжелб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48"/>
    </w:pPr>
    <w:rPr>
      <w:rFonts w:ascii="Verdana" w:hAnsi="Verdana" w:cs="Verdan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4:00Z</dcterms:created>
  <dc:creator>Глав</dc:creator>
  <dc:description/>
  <cp:keywords/>
  <dc:language>en-US</dc:language>
  <cp:lastModifiedBy>АДМ</cp:lastModifiedBy>
  <cp:lastPrinted>2017-05-29T13:50:00Z</cp:lastPrinted>
  <dcterms:modified xsi:type="dcterms:W3CDTF">2017-05-29T10:51:00Z</dcterms:modified>
  <cp:revision>8</cp:revision>
  <dc:subject/>
  <dc:title>Российская   Федерация</dc:title>
</cp:coreProperties>
</file>