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bmp" ContentType="image/bmp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8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81390846" r:id="rId2"/>
        </w:objec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9.2017 № 149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18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верочных лис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(списков контрольных вопросов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роведении плановых провер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юридических лиц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х предпринима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частью 11.3 статьи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)»</w:t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br/>
        <w:t>Утвердить:</w:t>
      </w:r>
    </w:p>
    <w:p>
      <w:pPr>
        <w:pStyle w:val="Normal"/>
        <w:ind w:firstLine="708"/>
        <w:rPr/>
      </w:pPr>
      <w:r>
        <w:rPr>
          <w:sz w:val="28"/>
          <w:szCs w:val="28"/>
        </w:rPr>
        <w:t>1. Проверочный лист (список контрольных вопросов), используемый при осуществлении плановой проверки по муниципальному контролю в сфере благоустройства на территории Яжелбицкого сельского поселения, согласно приложению 1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Проверочный лист (список контрольных вопросов), используемый при осуществлении плановой проверки по муниципальному контролю за обеспечением сохранности автомобильных дорог местного значения в границах населенных пунктов Яжелбицкого сельского поселения, согласно приложению 2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Проверочные листы (списки контрольных вопросов) разместить на официальном сайте Администрации поселения в сети «Интернет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 Опубликовать постановление  в информационном бюллетене «Яжелбицкий вестни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</w:r>
      <w:r>
        <w:rPr/>
        <w:t>Глава сельского поселения                                       М.Н. Ратникова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44"/>
      </w:tblGrid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Яжелб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918" w:leader="none"/>
              </w:tabs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от 21.09.2017 № 149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left="21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>
          <w:b/>
          <w:b/>
        </w:rPr>
      </w:pPr>
      <w:r>
        <w:rPr>
          <w:b/>
          <w:color w:val="000000"/>
        </w:rPr>
        <w:br/>
      </w:r>
      <w:r>
        <w:rPr>
          <w:b/>
        </w:rPr>
        <w:t>Проверочный лист (список контрольных вопросов), используемый при осуществлении плановой проверки по муниципальному контролю в сфере благоустройства на территории Яжелбицкого сельского поселения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 муниципального контроля: Муниципальный контроль в сфере благоустройства на территории Яжелбиц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, фамилия, имя, отчество (при наличии) индивидуального предпринимателя___________________________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      </w:t>
      </w:r>
      <w:r>
        <w:rPr/>
        <w:t>3. Вид деятельности ЮЛ/ИП: 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                         </w:t>
      </w:r>
      <w:r>
        <w:rPr/>
        <w:t>(указываются вид (виды) деятельности юридических лиц, индивидуальных предпринимателей, производственных объектов, их типов и (или) отдельных характеристик, категорий риска, классов (категорий) опасности, позволяющих однозначно идентифицировать сферу применения формы проверочного листа)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      </w:t>
      </w:r>
      <w:r>
        <w:rPr/>
        <w:t>4. Ограничение предмета плановой проверки обязательными требованиями, требованиями установленными муниципальными правовыми актами (если предусмотрено Положением/Порядком организации и проведения вида муниципального контроля) ________________________________________________________________________________________________________________________________________________                                                      5. Наименование органа муниципального контроля:</w:t>
      </w:r>
      <w:r>
        <w:rPr>
          <w:color w:val="0000FF"/>
        </w:rPr>
        <w:t xml:space="preserve"> 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________________________________________________________________________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 Реквизиты постановления руководителя органа муниципального контроля о проведении проверки_________________________________________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8. Учетный номер проверки и дата присвоения учетного номера проверки в едином реестре проверок___________________________________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9. Должность, фамилия и инициалы должностного лица органа муниципального контроля, проводящего плановую проверку и заполняющего проверочный лист____________________________________________________________________________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709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before="0" w:after="0"/>
        <w:ind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 Иные необходимые данные, установленные положением об организации и проведения муниципального контрол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сфере благоустройства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территории Яжелбицкого сельского поселения, административным регламентом осуществления муниципального контроля в сфере благоустройства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территории Яжелбицкого сельского поселения ________________________________________________________________________________</w:t>
        <w:br/>
        <w:t xml:space="preserve">          11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60"/>
        <w:gridCol w:w="4530"/>
        <w:gridCol w:w="342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Вопросы, отражающие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нормативных правовых актов, 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ы на вопросы</w:t>
            </w:r>
            <w:r>
              <w:rPr>
                <w:rStyle w:val="FootnoteCharacters"/>
                <w:rStyle w:val="FootnoteAnchor"/>
                <w:rFonts w:eastAsia="Calibri"/>
                <w:b/>
              </w:rPr>
              <w:footnoteReference w:id="2"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борка территор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беспечивается ли своевременная и качественная очистка и уборка принадлежащих на праве собственности или ином вещном праве земельных участков и прилегающих территорий в соответствии с действующим законодательством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8.2.1. Норм и Правил благоустройства Яжелбицкого сельского поселения, утвержденных решением Совета депутатов  Яжелбиц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от 25.05.2012г  № 57 (далее – </w:t>
            </w:r>
            <w:r>
              <w:rPr>
                <w:sz w:val="22"/>
                <w:szCs w:val="22"/>
              </w:rPr>
              <w:t>Норм и Правил благоустройства</w:t>
            </w:r>
            <w:r>
              <w:rPr>
                <w:color w:val="000000"/>
                <w:sz w:val="22"/>
                <w:szCs w:val="22"/>
              </w:rPr>
              <w:t>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.3.1. Порядка участия собственников зданий (помещений в них) и сооружений в благоустройстве прилегающих территорий Яжелбицкого сельского поселения,</w:t>
            </w:r>
            <w:r>
              <w:rPr>
                <w:color w:val="000000"/>
                <w:sz w:val="22"/>
                <w:szCs w:val="22"/>
              </w:rPr>
              <w:t xml:space="preserve"> утвержденного решением Совета депутатов Яжелбицкого сельского поселения от 13.03.2015 года № 1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ли на территории проверяемого лица факты накопления и размещения отходов производства и потребления в несанкционированных местах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.3. Норм и Правил благоустройства;</w:t>
            </w:r>
            <w:r>
              <w:rPr>
                <w:color w:val="000000"/>
              </w:rPr>
              <w:t xml:space="preserve"> п.5.16. «Положения  об организации  сбора и  вывоза бытовых отходов и мусора на территории </w:t>
            </w:r>
            <w:r>
              <w:rPr>
                <w:color w:val="000000"/>
                <w:sz w:val="22"/>
                <w:szCs w:val="22"/>
              </w:rPr>
              <w:t>Яжелбицкого сельского поселения», утвержденного решением Совета депутатов Яжелбицкого сельского поселения от 03.06.2014 года № 13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твращения засорения улиц, площадей, скверов и других общественных мест отходами производства и потребления установлены ли специально предназначенные для временного хранения отходов емкости малого размера (урны, баки).</w:t>
              <w:br/>
              <w:t>Содержатся ли они в исправном и опрятном состоянии, очищаются ли по мере накопления мусор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8.2.10. Норм и Правил благоустройст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 ли обустройство контейнерных площадок на своих территориях, приобретение и установка контейнеров, в том числе на территориях своих филиалов, в количестве соответствующем нормам накопления ТБО, определенных нормативами образования отходов и лимитов на их размещение за счет собственных средств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п.5.5. Положения  об организации  сбора и  вывоза бытовых отходов и мусора на территории </w:t>
            </w:r>
            <w:r>
              <w:rPr>
                <w:color w:val="000000"/>
                <w:sz w:val="22"/>
                <w:szCs w:val="22"/>
              </w:rPr>
              <w:t>Яжелбицкого сельского поселения, утвержденного решением Совета депутатов Яжелбицкого сельского поселения от 03.06.2014 года № 1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лючен ли договор на оказание услуги по вывозу бытовых отходов и мусора от жилищ, отходов потребления от  объектов производственного и общественного назначения, мелкорозничной торговли, культурно-бытовых, торговых организаций к объектам размещения, переработки и обезвреживания отходов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 6.3.; п.7.2. «Положения  об организации  сбора и  вывоза бытовых отходов и мусора на территории </w:t>
            </w:r>
            <w:r>
              <w:rPr>
                <w:color w:val="000000"/>
                <w:sz w:val="22"/>
                <w:szCs w:val="22"/>
              </w:rPr>
              <w:t>Яжелбицкого сельского поселения», утвержденного решением Совета депутатов Яжелбицкого сельского поселения от 03.06.2014 года № 1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монт и содержание зданий и сооружений, малых архитектурных фор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евременно ли проводится ремонт и окраска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.         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8.5.3.1. Норм и Правил благоустройст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зданий и сооружений, их ремонт производится ли в соответствии с установленными правилами и нормами технической эксплуатации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5.4.1. Норм и Правил благоустрой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боты по озеленению территорий и содержанию зеленых насажден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ик или в пользователь земельного участка, обеспечивает ли содержание и сохранность зеленых насаждений, находящихся на этом участке, а также на прилегающих территориях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6.2. Норм и Правил благоустрой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лась ли самовольная вырубка деревьев и кустарников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6.6. Норм и Правил благоустрой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ведение работ при строительстве, ремонте, реконструкции коммуникац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ятся ли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 только при наличии письменного разрешения (ордера на проведение земляных работ), выданного администрацией сельского поселения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9.1. Норм и Правил благоустрой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Содержание животных в сельском посел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условия содержания домашних животных установленным требова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3 областного закона от 21.12.2009 № 656-ОЗ "О мерах по обеспечению санитарно-эпидемиологического и ветеринарного благополучия в Новгородской области" </w:t>
            </w:r>
          </w:p>
          <w:p>
            <w:pPr>
              <w:pStyle w:val="Normal"/>
              <w:rPr/>
            </w:pPr>
            <w:r>
              <w:rPr/>
              <w:t>п.2 постановления Администрации области от 25.03.2010 № 133 «Об утверждении Правил содержания домашних животных в Новгород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0. Норм и Правил благоустрой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note"/>
        <w:rPr/>
      </w:pPr>
      <w:r>
        <w:rPr/>
        <w:t xml:space="preserve"> </w:t>
      </w:r>
      <w:r>
        <w:rPr>
          <w:rFonts w:cs="Times New Roman" w:ascii="Times New Roman" w:hAnsi="Times New Roman"/>
        </w:rPr>
        <w:t>Указывается: «да», «нет», либо «требование на юридическое лицо/индивидуального предпринимателя не распространяется»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пояснения и дополнения по контрольным вопросам, содержащимся в перечне)</w:t>
      </w:r>
    </w:p>
    <w:p>
      <w:pPr>
        <w:pStyle w:val="Normal"/>
        <w:ind w:left="-142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________________________________________________________                                _______                              __________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(должность и ФИО должностного лица, проводящего плановую проверку  и                                                                        (подпись)                                                    (дата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заполнившего проверочный лист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______________________________________________________                                _______                              __________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(должность и ФИО должностного лица юридического лица,                                                                                                   (подпись)                                                    (дата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ФИО индивидуального предпринимателя присутствовавшего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и заполнении проверочного листа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907" w:right="567" w:gutter="0" w:header="0" w:top="902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44"/>
      </w:tblGrid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  <w:p>
            <w:pPr>
              <w:pStyle w:val="Normal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Яжелб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т 21.09.2017 № 149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/>
      </w:pPr>
      <w:r>
        <w:rPr>
          <w:b/>
          <w:color w:val="000000"/>
        </w:rPr>
        <w:br/>
      </w:r>
      <w:r>
        <w:rPr>
          <w:b/>
        </w:rPr>
        <w:t>Проверочный лист (список контрольных вопросов), используемый при осуществлении плановой проверки по муниципальному контролю за обеспечением сохранности автомобильных дорог местного значения в границах населенных пунктов Яжелбицкого сельского поселения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         </w:t>
      </w:r>
      <w:r>
        <w:rPr/>
        <w:t>1.Вид муниципального контроля: Муниципальный контроль за обеспечением сохранности автомобильных дорог местного значения в границах населенных пунктов Яжелбицкого сельского поселе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именование юридического лица, фамилия, имя, отчество (при наличии) индивидуального предпринимателя___________________________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        </w:t>
      </w:r>
      <w:r>
        <w:rPr/>
        <w:t>3. Вид деятельности ЮЛ/ИП: 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указываются вид (виды) деятельности юридических лиц, индивидуальных предпринимателей, производственных объектов, их типов и (или) отдельных характеристик, категорий риска, классов (категорий) опасности, позволяющих однозначно идентифицировать сферу применения формы проверочного листа)</w:t>
      </w:r>
    </w:p>
    <w:p>
      <w:pPr>
        <w:pStyle w:val="Normal"/>
        <w:tabs>
          <w:tab w:val="clear" w:pos="708"/>
          <w:tab w:val="left" w:pos="2055" w:leader="none"/>
        </w:tabs>
        <w:ind w:firstLine="540"/>
        <w:rPr/>
      </w:pPr>
      <w:r>
        <w:rPr/>
        <w:t xml:space="preserve">          </w:t>
      </w:r>
      <w:r>
        <w:rPr/>
        <w:t xml:space="preserve">4. Ограничение предмета плановой проверки обязательными требованиями, требованиями установленными муниципальными правовыми актами (если предусмотрено Положением/Порядком организации и проведения вида муниципального контроля) ________________________________________________________________________________________________________________________________________________________________________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/>
        <w:t>5. Наименование органа муниципального контроля:___________________________________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________________________________________________________________________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 Реквизиты постановления руководителя органа муниципального контроля о проведении проверки_________________________________________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8. Учетный номер проверки и дата присвоения учетного номера проверки в едином реестре проверок___________________________________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9. Должность, фамилия и инициалы должностного лица органа муниципального контроля, проводящего плановую проверку и заполняющего проверочный лист_______________________________________________________________________________</w:t>
      </w:r>
    </w:p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418" w:right="851" w:gutter="0" w:header="0" w:top="567" w:footer="709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055" w:leader="none"/>
        </w:tabs>
        <w:rPr>
          <w:color w:val="000000"/>
        </w:rPr>
      </w:pPr>
      <w:r>
        <w:rPr/>
        <w:t xml:space="preserve">           </w:t>
      </w:r>
      <w:r>
        <w:rPr/>
        <w:t>10. Иные необходимые данные, установленные положением об организации и проведения муниципального контроля</w:t>
      </w:r>
      <w:r>
        <w:rPr>
          <w:color w:val="0000FF"/>
        </w:rPr>
        <w:t xml:space="preserve"> </w:t>
      </w:r>
      <w:r>
        <w:rPr/>
        <w:t xml:space="preserve">за обеспечением сохранности автомобильных дорог местного значения в границах населенных пунктов Яжелбицкого сельского поселения, административным регламентом осуществления муниципального контроля за обеспечением сохранности автомобильных дорог местного значения в границах населенных пунктов Яжелбицкого сельского поселения </w:t>
      </w:r>
      <w:r>
        <w:rPr>
          <w:b/>
        </w:rPr>
        <w:t>_________________________________________________________________________</w:t>
        <w:br/>
      </w:r>
      <w:r>
        <w:rPr/>
        <w:t xml:space="preserve">          11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02"/>
        <w:gridCol w:w="5220"/>
        <w:gridCol w:w="162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, отражающие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нормативных правовых актов, 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ы на вопросы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ятся ли мероприятия направленные на создание безопасных условий перевозки грузов и пассажиров по автомобильным дорогам в течение установленного срока их служб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ункт 13.1 Технического регламента Таможенного союза "Безопасность автомобильных дорог"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ТР ТС - 014 - 201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ли автомобильная дорога и дорожные сооружения на ней требованиям к эксплуатационному состоянию автомобильных дорог, улиц населенных пунктов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крытие проезжей ч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3.1.1  ГОСТ Р 50597-93 Автомобильные дороги и улицы. Требования к эксплуатационному состоянию, допустимому по условиям обеспечения безопасности дорожного движения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хнический регламент Таможенного союза «Безопасность автомобильных дорог» пп. а п. 1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зимней скользк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6  ГОСТ Р 50597-93 Автомобильные дороги и улицы. Требования к эксплуатационному состоянию, допустимому по условиям обеспечения безопасности дорожного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регламент Таможенного союза «Безопасность автомобильных дорог» п. 1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чистка покрытия автомобильной дороги от снега с проезжей части, остановок общественного наземного транспорта, тротуаров, обочин, съездов, площадок для стоянки и остановки транспортных средст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.1.6  ГОСТ Р 50597-9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регламент Таможенного союза «Безопасность автомобильных дорог» п. 13.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м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регламент Таможенного союза «Безопасность автомобильных дорог» пп. е п. 1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ч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.3  ГОСТ Р 50597-93 Автомобильные дороги и улицы. Требования к эксплуатационному состоянию, допустимому по условиям обеспечения безопасности дорожного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регламент Таможенного союза «Безопасность автомобильных дорог» пп. д, г п. 1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вность дорожного покрыт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3  ГОСТ Р 50597-93 Автомобильные дороги и улицы. Требования к эксплуатационному состоянию, допустимому по условиям обеспечения безопасности дорожного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регламент Таможенного союза «Безопасность автомобильных дорог» пп. в п. 1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твод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регламент Таможенного союза «Безопасность автомобильных дорог» пп. а п. 13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рожные знак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4.1.  ГОСТ Р 50597-93 Автомобильные дороги и улицы. Требования к эксплуатационному состоянию, допустимому по условиям обеспечения безопасности дорожного движен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хнический регламент Таможенного союза «Безопасность автомобильных дорог» пп. а п. 1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тся ли размещение объектов дорожного сервиса в границах полосы отвода автомобильной дорог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1 статьи 22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Федеральног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закон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ноября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2007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№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257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ФЗ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людаются ли временные ограничения или прекращение движения транспортных средств по автомобильным дорога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 ст.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транса России от 12.08.2011 № 211 «Об утверждении Порядка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допускается ли превышение осевых нагруз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15.04.2011 № 272 «Об утверждении Правил перевозок грузов автомобильным транспортом» приложение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ли превышение полной массы перевозок грузов автомобильным транспорт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15.04.2011 № 272 «Об утверждении Правил перевозок грузов автомобильным транспортом» приложение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ли превышение габаритных размеров при перевозках грузов автомобильным транспорт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15.04.2011 № 272 «Об утверждении Правил перевозок грузов автомобильным транспортом» приложение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note"/>
        <w:rPr/>
      </w:pPr>
      <w:r>
        <w:rPr/>
        <w:t xml:space="preserve"> </w:t>
      </w:r>
      <w:r>
        <w:rPr>
          <w:rFonts w:cs="Times New Roman" w:ascii="Times New Roman" w:hAnsi="Times New Roman"/>
        </w:rPr>
        <w:t>Указывается: «да», «нет», либо «требование на юридическое лицо/индивидуального предпринимателя не распространяется»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пояснения и дополнения по контрольным вопросам, содержащимся в перечне)</w:t>
      </w:r>
    </w:p>
    <w:p>
      <w:pPr>
        <w:pStyle w:val="Normal"/>
        <w:ind w:left="-142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________________________________________________________                                _______                              __________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(должность и ФИО должностного лица, проводящего плановую проверку  и                                                                        (подпись)                                                    (дата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заполнившего проверочный лист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______________________________________________________                                _______                              __________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(должность и ФИО должностного лица юридического лица,                                                                                                   (подпись)                                                    (дата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ФИО индивидуального предпринимателя присутствовавшего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и заполнении проверочного листа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0"/>
      <w:footnotePr>
        <w:numFmt w:val="decimal"/>
      </w:footnotePr>
      <w:type w:val="nextPage"/>
      <w:pgSz w:orient="landscape" w:w="16838" w:h="11906"/>
      <w:pgMar w:left="1134" w:right="567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: «да», «нет», либо «требование на юридическое лицо/индивидуального предпринимателя не распространяется»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: «да», «нет», либо «требование на юридическое лицо/индивидуального предпринимателя не распространяется»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46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>
      <w:rFonts w:ascii="OpenSymbol;Times New Roman" w:hAnsi="OpenSymbol;Times New Roman" w:eastAsia="Times New Roman" w:cs="OpenSymbol;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erChar">
    <w:name w:val="Footer Char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TextChar">
    <w:name w:val="Footnote Text Char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Highlightsearch4">
    <w:name w:val="highlightsearch4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16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04:00Z</dcterms:created>
  <dc:creator>Глав</dc:creator>
  <dc:description/>
  <cp:keywords/>
  <dc:language>en-US</dc:language>
  <cp:lastModifiedBy>АДМ</cp:lastModifiedBy>
  <cp:lastPrinted>2017-09-08T09:12:00Z</cp:lastPrinted>
  <dcterms:modified xsi:type="dcterms:W3CDTF">2017-09-26T06:28:00Z</dcterms:modified>
  <cp:revision>18</cp:revision>
  <dc:subject/>
  <dc:title>Российская   Федерация</dc:title>
</cp:coreProperties>
</file>