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Отчет  </w:t>
      </w:r>
    </w:p>
    <w:p>
      <w:pPr>
        <w:pStyle w:val="Normal"/>
        <w:rPr>
          <w:b/>
          <w:b/>
        </w:rPr>
      </w:pPr>
      <w:r>
        <w:rPr>
          <w:b/>
        </w:rPr>
        <w:t>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желбицкое сельское поселение – муниципальное образование, статус которого установлен областным законом от 17 января  2005  № 397-ОЗ «Об установлении границ муниципальных образований, входящих в состав территории Валдайского  муниципального района, наделении их статусом городского и сельских поселений и определении административных центров». Территория Яжелбицкого сельского поселения входит в состав территории Валдайского муниципальн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17 год в администрацию Яжелбицкого сельского поселения поступило 11 письменных обращений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го плана общая площадь поселения 40800 га, из них – площадь населенных пунктов 837,4 га, из них земли сельхоз назначения -8357.9 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На сегодняшний день ч</w:t>
      </w:r>
      <w:r>
        <w:rPr>
          <w:rFonts w:cs="Times New Roman" w:ascii="Times New Roman" w:hAnsi="Times New Roman"/>
          <w:sz w:val="24"/>
          <w:szCs w:val="24"/>
        </w:rPr>
        <w:t>исленность населения Яжелбицкого сельского поселения составляет 2057 человек 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о в 2017 году 38 человек, а родилось 25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шем сельском поселении трудоспособного населения 1171 человек, детей от 0 до 18 - 526 человек, пенсионеров -535 человек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Березка» - посещают 164 ребенка. Яжелбицкую среднюю школу и ее филиалы (д. Любница, д. Семеновщина) посещают  362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ая деятельнос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сельского поселения обеспечивалась нормотворческая деятельность Совета депутатов и администрации  Яжелбицкого сельского поселения. За отчетный период принято 36 решений  Совета депутатов, постановлений администрации – 227, распоряжений по основной деятельности - 36. Все нормативно-правовые акты можно найти на нашем официальном сайте и в информационном бюллетене «Яжелбицкий вестник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ации населения о деятельности сельского поселения, в помещении Администрации сельского поселения  имеется информационный стенд, на крыльце здания Администрации села Яжелбицы имеется доска объявлений. С 2010 года издается информационный бюллетень «Яжелбицкий вестник», который можно  прочитать в Администрации Яжелбицкого сельского поселения, на официальном сайте Администрации Яжелбицкого сельского поселения.  За 2017 год  выпущено 17 выпусков бюллетеня «Яжелбицкий вестник»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и жилищно-коммунальное хозяй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5 мая 2012 года Советом депутатов утверждены  Правила  благоустройства и содержания территории  Яжелбицкого сельского по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селения в настоящее время входит 35 населенных пунктов. В 4 населенных пунктах (д. Апаницы, д. Чирки, д. Шилово)  нет постоянно зарегистрированных жителей, (Долгие Горы, Ельники, Княжово, Крестовая, Объездно, Рябки, Рябиновка) постоянно проживают от 1 до 3 человек. Летом население сельского поселения значительно увеличивается  за счет дач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Яжелбицком сельском поселении всего  921 домовлад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ая работа ведется  с домами  находящимися в ненадлежащем виде на трассе Москва-Санкт-Петербург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хозных объектов в Яжелбицком сельском поселении не числи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Яжелбицкого сельского поселения введены в эксплуатацию 6 частных  домов в  селе Яжелбицы, деревне Варницы, деревне Угриво, деревне Аксентьево, деревне Моисеевичи. Всего в 2016 году введено в эксплуатацию  655 кв.мет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Водопроводные сети на территории сельского поселения обслуживает СУ-53 «Валдайкомунсервис». На территории поселения пользуются: централизованным водоснабжением 525 хозяйств (многоквартирные дома + частный сектор), из них имеют горячее водоснабжение - 100 хозяйств (дом №8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оплением многоквартирных домов и организаций занимается ТК «Новгородская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дбища всего 307 073,85 руб. Договора: 200 709,85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г от снега 2 083,2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укатурка, побелка кирпичных ограждений 3 741,95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ливание и уборка аварийных деревьев 116 613,08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усора 9 727,24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с и уборка травы, вырубка кустарника 18 707,14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АО «ПКХ» сбор и вывоз мусора 17 143,24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Гигиена противоклещевая обработка» 11 694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Мушак приобретение мемориальных досок (1 штука) 59 40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ПКХ» приобретение стел (15 штук) 37 500 руб.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«Военно-мемориальная компания» приобретение венков к 9 мая        (7 штук) 5 620руб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ы краска, цемент,уайт-спирит, известь на кладбище 3 844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Щербак В.Н. транспортные услуги, уборка мусора на кладбище 21 000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поселения 436 392,90 руб.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ретены цемент, мешки для мусора, перчатки, леска для триммера, краска для фасадов жилых домов 24 860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борка мусора 78 614,81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кос и уборка травы 26 355,08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П Щербак транспортные услуги, уборка территории 25 500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иливание и уборка аварийных деревьев 22 449,08 руб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АО «ПКХ» сбор и вывоз мусора 19 480,93 руб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Щербак В.Н. снос ветхих аварийных сараев у пожарного водоёма 28 500 руб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БорисовВ.И. транспортные услуги по доставке мебели 17 000 руб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«КСИЛ» приобретение оборудования для детской площадки 193 633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оказате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60"/>
        <w:gridCol w:w="2520"/>
      </w:tblGrid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и коз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челосемей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чных подсобных хозяйств - 99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на земл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 населения земли поселения- 487,1 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е населения земли поселения- 57,4 га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540" w:firstLine="720"/>
        <w:jc w:val="center"/>
        <w:rPr>
          <w:b/>
          <w:b/>
          <w:u w:val="single"/>
        </w:rPr>
      </w:pPr>
      <w:r>
        <w:rPr>
          <w:b/>
          <w:u w:val="single"/>
        </w:rPr>
        <w:t>Формирование, бюджета Яжелбицкого сельского поселения на 2017г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 за 2017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израсходовано 8 330 913,13 рублей при плане 8 433 137,85 рублей. Что составляет 99 %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содержание органов местного самоуправления израсходовано 3 618 920,44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бюджет Яжелбицкого сельского поселения поступили доходы  в сумме 8 804 854,52 рублей (В 2016 -  7 813 036,80 рублей). Из них налоговых и неналоговых (собственных доходов) получено 3 499 055,52 рублей (в 2016 году – 3 707 954,80 рублей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607"/>
        <w:gridCol w:w="1320"/>
        <w:gridCol w:w="1515"/>
        <w:gridCol w:w="1134"/>
      </w:tblGrid>
      <w:tr>
        <w:trPr>
          <w:trHeight w:val="84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доход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6 фак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план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 факт</w:t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% испол-нения</w:t>
            </w:r>
          </w:p>
        </w:tc>
      </w:tr>
      <w:tr>
        <w:trPr>
          <w:trHeight w:val="34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07 954,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677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499 05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.  лиц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0 601,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2 737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8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 351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 347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%</w:t>
            </w:r>
          </w:p>
        </w:tc>
      </w:tr>
      <w:tr>
        <w:trPr>
          <w:trHeight w:val="64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5 794,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8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351 923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9%</w:t>
            </w:r>
          </w:p>
        </w:tc>
      </w:tr>
      <w:tr>
        <w:trPr>
          <w:trHeight w:val="345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8 088,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 507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жа имуществ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опливо </w:t>
            </w:r>
          </w:p>
          <w:p>
            <w:pPr>
              <w:pStyle w:val="Normal"/>
              <w:jc w:val="both"/>
              <w:rPr/>
            </w:pPr>
            <w:r>
              <w:rPr/>
              <w:t>(дорожный фонд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38 259,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3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9 048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7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105 0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305 79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305 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374 7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062 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062 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0 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5 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5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9 9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6 39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6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813 036,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982 79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804 854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ая деятель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инвестиционных проектов на данный момент нет, но в дальнейшем будет проводиться работа в этом направл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окумен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 декабря 2012 года Советом депутатов Яжелбицкого сельского поселения был разработан  и утвержден Генеральный план  Яжелбицкого сельского посе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13 декабря 2012 года Советом депутатов Яжелбицкого сельского поселения были утверждены Правила землепользования и застройки Яжелбицкого  сельского поселения. Документы можно посмотреть на наше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selsovet</w:t>
      </w:r>
      <w:r>
        <w:rPr>
          <w:rFonts w:cs="Times New Roman" w:ascii="Times New Roman" w:hAnsi="Times New Roman"/>
          <w:sz w:val="24"/>
          <w:szCs w:val="24"/>
        </w:rPr>
        <w:t>9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2017 году в указанных нормативных актах внесены изме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уличного освещ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установлено 8 светильников с. Яжелбицы, д. Аксентьево, д. Масоли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ено 17 ламп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бора и вывоза мусор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й вывоз мусора организован у многоквартирных домов ул. Усадьба.  Вывоз мусора осуществляет «Яжелбицкая управляющая компа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частном секторе  вывоз мусора производится по заявкам, но не реже чем один раз в месяц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субботники по уборке территории поселения, территории гражданского кладбища. На территории кладбища оборудовано место для сбора мус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зификац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2017 году продолжается газификация с.Яжелбицы: ул. Центральная, ул. Комарова, ул. Садов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и строительство дорог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содержание дорог израсходовано  2 167 893,99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 дороги общего пользования местного значения  протяженностью  составляют 24.500  к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проведен электронный аукцион, в результате торгов  заключен муниципальный контракт с ООО «Светочъ» на 1 060 211,30 руб. ремонт  по ул. Садовая от д. 1 до ул. Комарова,  а так же заключены договора с ЗАО Валдайская ПМК «Мелиодорстрой » на ремон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Горушки от д. 28 – 56 на 94 146 руб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Почеп. 1-24 – 85 682 руб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Прибалтийская  – 87 688 руб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Усадьба д. 8-12  –  90 592 руб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 Княжево д. 1-27  – 61 341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ы работы по проведению проверки сметной стоимости контракта 32 833,39 руб.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У « Госэкспертиза Новгородской области» – экспертиза смет 27 80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 Мелиодострой» составление сметы  5 033,39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Щербак расчистка снега 6 00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Толоконников замена водопропускной трубы по ул. Садовая 66 929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троительного контроля (технического надзора) по ремонту дороги 22 688,52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г от снега 221 827,88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Валдайская ПМК «Мелиодорстрой» расчистка снега 44 85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ороги ул. Садовая 1 060 211,30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уличного освещения вдоль дорог 80 628 руб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ДСК «Валдай» работы по зимнему содержанию дорог 16 000 руб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дороги в д. Горбушки (60м/27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д. Почеп (100м/44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с. Яжелбицы ул. Усадьба (60м/27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с. Яжелбицы ул. Прибалтийская (210м/94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д. Княжево (70м/31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 419 449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итуа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Яжелбицкого сельского поселения  расположены курганы и жальники, 8 братских захоронений, церковь Александра Невского, путевой Дворец с флигелем в с. Яжелбицы, Часовня Рождества Пресвятой Богородицы в д.Горушки, Церковь Варлаама Хутынского в д.Моисеевичи. На воинских захоронениях в памятные дни возлагаем цветы, венки; в селе Яжелбицы и деревне Дворец проводятся митинг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/>
        <w:t xml:space="preserve">На территории Яжелбицкого сельского поселения имеется:  </w:t>
      </w:r>
    </w:p>
    <w:p>
      <w:pPr>
        <w:pStyle w:val="Normal"/>
        <w:ind w:firstLine="709"/>
        <w:rPr/>
      </w:pPr>
      <w:r>
        <w:rPr/>
        <w:t>- 2 почтовых отделения: ФГУП «Почта России» ГУУФПС Новгородской области ОПС с. Яжелбицы и ФГУП «Почта России» ГУУФПС Новгородской области ОПС д. Дворец.  Почта доставляется  машиной «Почта России» 3 раза в неделю:</w:t>
      </w:r>
    </w:p>
    <w:p>
      <w:pPr>
        <w:pStyle w:val="Normal"/>
        <w:ind w:firstLine="709"/>
        <w:rPr/>
      </w:pPr>
      <w:r>
        <w:rPr/>
        <w:t xml:space="preserve">- 100% охват населения телевизионным вещанием. </w:t>
      </w:r>
    </w:p>
    <w:p>
      <w:pPr>
        <w:pStyle w:val="Normal"/>
        <w:ind w:firstLine="709"/>
        <w:rPr/>
      </w:pPr>
      <w:r>
        <w:rPr/>
        <w:t xml:space="preserve">-  Протяженность телефонной связи общего пользования 64 км. </w:t>
      </w:r>
    </w:p>
    <w:p>
      <w:pPr>
        <w:pStyle w:val="Normal"/>
        <w:ind w:firstLine="709"/>
        <w:rPr/>
      </w:pPr>
      <w:r>
        <w:rPr/>
        <w:t xml:space="preserve">- 10 объектов сотовой, радиорелейной и спутниковой  связи   (МТС. Билайн, Мегафон, Теле-2) (2 вышки – д. Кузнецовка, 4 вышки – с. Яжелбицы - д. Ижицы, 2 вышки – д. Угриво, 2 вышки – д. Немчинова Гора). </w:t>
      </w:r>
    </w:p>
    <w:p>
      <w:pPr>
        <w:pStyle w:val="Normal"/>
        <w:ind w:firstLine="709"/>
        <w:rPr/>
      </w:pPr>
      <w:r>
        <w:rPr/>
        <w:t xml:space="preserve">- 30 км  магистральной линии связи (ВОЛС). </w:t>
      </w:r>
    </w:p>
    <w:p>
      <w:pPr>
        <w:pStyle w:val="Normal"/>
        <w:ind w:firstLine="709"/>
        <w:rPr/>
      </w:pPr>
      <w:r>
        <w:rPr/>
        <w:t>- В большинстве деревень установлены картафоны и доступна мобильная связь.</w:t>
      </w:r>
    </w:p>
    <w:p>
      <w:pPr>
        <w:pStyle w:val="Normal"/>
        <w:ind w:firstLine="709"/>
        <w:rPr/>
      </w:pPr>
      <w:r>
        <w:rPr/>
        <w:t>На территории Яжелбицкого сельского поселения общественное питание представлено кафе  «Гренка» в селе Яжелбицы, кафе «2СВ2» в деревне Немчинова Гора.</w:t>
      </w:r>
    </w:p>
    <w:p>
      <w:pPr>
        <w:pStyle w:val="Normal"/>
        <w:ind w:firstLine="709"/>
        <w:rPr/>
      </w:pPr>
      <w:r>
        <w:rPr/>
        <w:t xml:space="preserve">На территории Яжелбицкого сельского поселения имеются магазины: </w:t>
      </w:r>
    </w:p>
    <w:p>
      <w:pPr>
        <w:pStyle w:val="Normal"/>
        <w:ind w:firstLine="709"/>
        <w:rPr/>
      </w:pPr>
      <w:r>
        <w:rPr/>
        <w:t xml:space="preserve">АО «Тандер» магазин «Магнит», торговый центр ЧП Хямяляйнен (в нем расположены: аптека, канцелярия, отдел с электроприборами, магазин «Пятёрочка», магазин одежды), </w:t>
      </w:r>
    </w:p>
    <w:p>
      <w:pPr>
        <w:pStyle w:val="Normal"/>
        <w:widowControl w:val="false"/>
        <w:ind w:firstLine="709"/>
        <w:rPr/>
      </w:pPr>
      <w:r>
        <w:rPr/>
        <w:t>Магазин продукты в д. Кузнецовка и д. Дворец от частного предпринимателя.</w:t>
      </w:r>
    </w:p>
    <w:p>
      <w:pPr>
        <w:pStyle w:val="Normal"/>
        <w:widowControl w:val="false"/>
        <w:ind w:firstLine="709"/>
        <w:rPr/>
      </w:pPr>
      <w:r>
        <w:rPr/>
        <w:t>В селе Яжелбицы также имеются торговые точки частных предпринимателей: Хренова Н.Д. Торговля осуществляется на высоком уровне, богатый ассортимент предлагаемых товар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 на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На территории Яжелбицкого сельского поселения две библиотеки: Яжелбицкий филиал МУК «Межпоселенческая библиотека им. Б.С.Романова Валдайского муниципального района». Библиотечный фонд 12483 экземпляра, 1000 читателей и Дворецкий филиал. Библиотечный фонд 6360 экземпляра, 143 чита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здание условий  для организации досуга. Создание условий для массового отдых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ся День села, День пожилого человека, День матери, Новогодние и Рождественские елки, Маслениц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ий СДК работает в тесном контакте со школой, детским  садом. Проводятся Мастер-классы, развивающие и познавательные игры. Все  мероприятия, проводимые на территории поселения  (концерты, вечера отдыха, детские мероприятия) готовятся силами подростков и молодежи. Костюмы так же шьются собственными сила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Яжелбицком СДК работают кружки: бисероплетение, танцевальный, вокальный,  фитбол, «Гитара и я», аэробика, теннис. В Доме культуры постоянно проводятся выставки поделок декоративно-прикладного  творчества   дете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местом отдыха для проведения массовых мероприятий является Яжелбицкий СДК. Администрация сельского поселения совместно с учреждениями культуры проводит различные массовые мероприятия, в том числе: празднование 9 Мая на гражданском кладбище села Яжелбицы и в деревне Дворец. В этот день  проводятся митинги  и возложение венков у Памятников погибшим односельчанам и братских захоронениях, проводится концер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культуры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праздничных мероприятий в 2017 израсходовано -  63 000 рублей. Приобретение сувенирной продукции 43 147,50 руб.; елочные украшения, гирлянда - 1 852,50 руб.; ИП Павлов В.В. организация концерта к Дню села - 18 000 руб.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 сентября для проведения спортивных мероприятий для МАОУ «СШ № 4 с. Яжелбицы» приобретен инвентарь на сумму  13 310 рублей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 футбольный, баскетбольный (4 шт.) - 3 760 руб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ка футбольная -  550 руб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тели - 1 901,20 руб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уч металлический - 892,40 руб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сток - 139,69 руб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хматы - 339,50 руб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ы - 135,80 руб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а надувная бита (2 шт.) - 840 руб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е шары - 159,71 руб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ИВОПОЖАРНАЯ БЕЗОПАСН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Яжелбицкого сельского поселения в 2017 году  приняты необходимые  нормативные правовые акты по противопожарной безопасности в пожароопасные перио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й период проводилась опашка  населенного пункта Мосоливо, объектов, скашивание тра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ники Администрации, проводят плановые  и внеплановые инструктажи  жителей  деревень сельского поселения о правилах пожарной безопасности, в том числе с лицами, ведущими антиобщественный образ жизни, с одинокими престарелыми. Проводят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В общедоступных местах вывешена наглядная агитация с информацией о пожарах и о правилах пожарной безопасности.  В 2017 году проинструктировано под роспись более 225 семей. Распространены листовки  с обращениями к жителям, соблюдать правила пожарной безопас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ся  пожарная машина, но машине  необходим ремон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63 591,56 руб., из них договор с ИП Шаварин на сумму 13 200 руб., уборка мусора на берегу пожарного водоема 10 477,21 руб., чистка пожарного водоема 24 000 руб., приобретение плакатов по ГО и ЧС товаров для обеспечения пожарной безопасности 8 252 руб руб.; страховое свидетельство пожарной машины 5 400,35 руб.; обучение пожарно-техническому минимуму 1 299 руб., ТО пожарной машины 963 руб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ые государственные полномоч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ий учё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остоит на учёте – 626 граждан пребывающих в запас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женщин - 23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сего 185 099 руб.</w:t>
      </w:r>
      <w:r>
        <w:rPr>
          <w:rFonts w:cs="Times New Roman" w:ascii="Times New Roman" w:hAnsi="Times New Roman"/>
          <w:sz w:val="24"/>
          <w:szCs w:val="24"/>
        </w:rPr>
        <w:t>, из них з/пл 122 115 руб., начисления 36 878,73 руб., транспортные услуги 1 792 руб. Приобретены основные средства( шкаф – 1 шт.) на 7 900 руб., материальные запасы (картриджи, канцелярские товары) на сумму 10 377,27 руб., отопление 6 036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по месту жительства и по месту пребывания, справки, нотариальные дей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частному сектору справки о составе семьи, регистрации выдаются на основании Домовых книг. Жители многоквартирных домов могут получить такие справки в ООО «Яжелбицкая управляющая компа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кабря  2016 года по пятницам на территории Яжелбицкого сельского поселения работает кабинет удалённого рабочего места филиала МФЦ. Оказываемые услуги: замена паспорта, регистрация по месту жительства (по месту пребывания); назначение и перерасчет ЕДК, ЕДВ; назначение ежемесячного пособия на ребенка; выдача удостоверений «Ветеран труда»; СНИЛС (замена, дубликат, выдача); очередь в детский сад, </w:t>
      </w:r>
      <w:r>
        <w:rPr>
          <w:rFonts w:cs="Times New Roman" w:ascii="Times New Roman" w:hAnsi="Times New Roman"/>
          <w:bCs/>
          <w:sz w:val="24"/>
          <w:szCs w:val="24"/>
        </w:rPr>
        <w:t>назначение компенсации за детский сад; получение (аннулирование) охотничьего билета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ршаем Нотариальные действия: доверенности, завещания, подлинность подписи. В 2017 году совершенно 32 действ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оциального обслуживания престарелых граждан и инвалидов на учете состоит 95 пенсионера, социальное обслуживание пенсионеров на дому  проводят социальные работники.  За одинокими престарелыми гражданами осуществляется уход на дому. Одинокие престарелые граждане посещаются на дому, выявляются нуждающиеся в уходе, лечении, материальной помощи, приобретении дров. В Администрации сельского  поселения имеются списки инвалидов; участников ВОВ; ветеранов труда, тружеников тыла, инвалидов труда, неблагополучных  семей, многодетных семей, одиноко проживающих престарелых граждан.</w:t>
        <w:tab/>
        <w:t xml:space="preserve"> Продолжится работа по организации социальной помощи нуждающимся престарелым гражданам, инвалидам, многодетным семьям. В Яжелбицком сельском поселении 29 многодетных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неблагополучным семьям  с детьми их у нас 14.  Эти семьи посещаются  специалистами администрации, центра семьи и детства, членами комиссии по делам несовершеннолетних, проводятся воспитательные беседы.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более значительных результатов необходимо продолжить работ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о с Администрацией муниципального района вовлекать привлечение инвестиций, ведь географическое расположение сельского поселения благоприятствует привлечению инвест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работу по благоустройству населенных пунктов и дальнейшую организацию вывоза мусора от на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ним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и  содержания дорог по территории поселения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6:00Z</dcterms:created>
  <dc:creator>АДМ</dc:creator>
  <dc:description/>
  <cp:keywords/>
  <dc:language>en-US</dc:language>
  <cp:lastModifiedBy>АДМ</cp:lastModifiedBy>
  <dcterms:modified xsi:type="dcterms:W3CDTF">2018-04-16T10:07:00Z</dcterms:modified>
  <cp:revision>2</cp:revision>
  <dc:subject/>
  <dc:title/>
</cp:coreProperties>
</file>