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rPr>
          <w:b/>
          <w:b/>
        </w:rPr>
      </w:pPr>
      <w:r>
        <w:rPr>
          <w:b/>
        </w:rPr>
        <w:t>Главы Яжелбицкого сельского поселения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желбицкое сельское поселение – муниципальное образование, статус которого установлен областным законом от 17 января  2005  № 397-ОЗ «Об установлении границ муниципальных образований, входящих в состав территории Валдайского  муниципального района, наделении их статусом городского и сельских поселений и определении административных центров». Территория Яжелбицкого сельского поселения входит в состав территории Валдайского муниципального райо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м направлением в работе администрации являются обращения и наказы жителей поселения для решения жизненно необходимых и первостепенных задач  в сфере социально-экономических отношений, вопросов благоустройства, коммунального хозяйства, здравоохранения, образования, культуры и спорта, которые закреплены в Федеральном законе от 06.10.2003 № 131 «Об общих принципах организации органов местного самоуправления». За 2016 год в администрацию Яжелбицкого сельского поселения поступило 37 письменных обращений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енерального плана общая площадь поселения 40800 га, из них – площадь населенных пунктов 837,4 га, из них земли сельхоз назначения -8357.9 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На сегодняшний день ч</w:t>
      </w:r>
      <w:r>
        <w:rPr>
          <w:rFonts w:cs="Times New Roman" w:ascii="Times New Roman" w:hAnsi="Times New Roman"/>
          <w:sz w:val="24"/>
          <w:szCs w:val="24"/>
        </w:rPr>
        <w:t>исленность населения Яжелбицкого сельского поселения составляет 3117 человек (2046 чел. Яжелбицкое с/п, 1071 чел. – в/ч Валдай-3, Валдай-4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ло в 2016 году 33 человек, а родилось 25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нашем сельском поселении трудоспособного населения 1879 человек, детей от 0 до 18 - 528 человек, пенсионеров -710 человек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Березка» - посещают 163 ребенка. Яжелбицкую среднюю школу и ее филиалы (д. Любница, д. Семеновщина) посещают  365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отворческая деятельнос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сельского поселения обеспечивалась нормотворческая деятельность Совета депутатов и администрации  Яжелбицкого сельского поселения. За отчетный период принято 51 решений  Совета депутатов, постановлений администрации – 260, распоряжений по основной деятельности -38. Все нормативно-правовые акты можно найти на нашем официальном сайте и в информационном бюллетене «Яжелбицкий вестник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формации населения о деятельности сельского поселения, в помещении Администрации сельского поселения  имеется информационный стенд, на крыльце здания Администрации села Яжелбицы имеется доска объявлений. С 2010 года издается информационный бюллетень «Яжелбицкий вестник», который можно  прочитать в Администрации Яжелбицкого сельского поселения, на официальном сайте Администрации Яжелбицкого сельского поселения.  За 2016 год  выпущено 20 выпусков бюллетеня «Яжелбицкий вестник»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и жилищно-коммунальное хозяйст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5 мая 2012 года Советом депутатов утверждены  Правила  благоустройства и содержания территории  Яжелбицкого сельского посел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селения в настоящее время входит 35 населенных пунктов. В 4 населенных пунктах (д. Апаницы, д. Чирки, д. Шилово)  нет постоянно зарегистрированных жителей, (Долгие Горы, Ельники, Княжово, Крестовая, Объездно, Рябки, Рябиновка) постоянно проживают от 1 до 3 человек. Летом население сельского поселения значительно увеличивается  за счет дач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Яжелбицком сельском поселении всего  921 домовлад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ая работа ведется  с домами  находящимися в ненадлежащем виде на трассе Москва-Санкт-Петербург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схозных объектов в Яжелбицком сельском поселении не числи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Яжелбицкого сельского поселения введены в эксплуатацию 6 частных  домов в  селе Яжелбицы, деревне Варницы, деревне Угриво, деревне Аксентьево, деревне Моисеевичи. Всего в 2016 году введено в эксплуатацию  655 кв.метр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Водопроводные сети на территории сельского поселения обслуживает МУП «Валдайкомунсервис». На территории поселения пользуются: централизованным водоснабжением 525 хозяйств (многоквартирные дома + частный сектор), из них имеют горячее водоснабжение - 100 хозяйств (дом №8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оплением многоквартирных домов и организаций занимается ТК «Новгородская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кладбища всего 206 687,45 руб. Договора: 106 599,29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дорог от снега 23 747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укатурка, побелка кирпичных ограждений 5 172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ливание и уборка аварийных деревьев 14 368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усора 9 091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ос и уборка травы, вырубка кустарника 37 488,79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стоек под мемориальные доски 2 299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АО «ПКХ» сбор и вывоз мусора 16 732,50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Гигиена противоклещевая обработка» 11 694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Мушак приобретение мемориальных досок (7 штук) 56 000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ЛКХ» приобретение стел (10 штук) 25 000 руб.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«Военно-мемориальная компания» приобретение венков к 9 мая        (7 штук) 5 290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поселения 239 474,16 руб.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О Валдайская ПМК «Мелиодорстрой» приобретено грунтово-торфяные смеси на 11 000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обретены лопаты, мешки для мусора, перчатки, краска для фасадов жилых домов 26 630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на территории поселения на 201 844,1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ейдирование дороги по ДГХ 1724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борка мусора 109 658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чистка дорог от снега 23 972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кос и уборка травы 22 488,81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П Щербак транспортные услуги, уборка территории 12 000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рубка и уборка кустарника 5 995,3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монт лавок 2 298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сыпка песком 575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АО «ПКХ» сбор и вывоз мусора 13 132,98руб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показате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160"/>
        <w:gridCol w:w="2520"/>
      </w:tblGrid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и коз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5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челосемей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чных подсобных хозяйств - 99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ах на земл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 населения земли поселения- 487,1 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е населения земли поселения- 57,4 га</w:t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540" w:firstLine="720"/>
        <w:jc w:val="center"/>
        <w:rPr>
          <w:b/>
          <w:b/>
          <w:u w:val="single"/>
        </w:rPr>
      </w:pPr>
      <w:r>
        <w:rPr>
          <w:b/>
          <w:u w:val="single"/>
        </w:rPr>
        <w:t>Формирование, бюджета Яжелбицкого сельского поселения на 2016г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  за 2016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6 год израсходовано 7 285 496,77 рублей при плане 7 516 182 рублей. Что составляет 97 %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содержание органов местного самоуправления израсходовано 3 611 824,28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 бюджет Яжелбицкого сельского поселения поступили доходы  в сумме 7 813 036,80 рублей (В 2015 -  7 623 315,10 рублей). Из них налоговых и неналоговых (собственных доходов) получено 3 707 954,80 рублей (в 2015 году – 2 928 453,10 рублей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607"/>
        <w:gridCol w:w="1320"/>
        <w:gridCol w:w="1515"/>
        <w:gridCol w:w="1134"/>
      </w:tblGrid>
      <w:tr>
        <w:trPr>
          <w:trHeight w:val="84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 доход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5 фак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план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6 факт</w:t>
            </w:r>
          </w:p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% испол-нения</w:t>
            </w:r>
          </w:p>
        </w:tc>
      </w:tr>
      <w:tr>
        <w:trPr>
          <w:trHeight w:val="34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 928 453,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 101 0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07 954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.  лиц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4 252,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3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0 601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1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8 163,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3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 351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4%</w:t>
            </w:r>
          </w:p>
        </w:tc>
      </w:tr>
      <w:tr>
        <w:trPr>
          <w:trHeight w:val="64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090 719,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72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75 794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 530,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8 088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9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жа имуществ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 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кцизы на топливо </w:t>
            </w:r>
          </w:p>
          <w:p>
            <w:pPr>
              <w:pStyle w:val="Normal"/>
              <w:jc w:val="both"/>
              <w:rPr/>
            </w:pPr>
            <w:r>
              <w:rPr/>
              <w:t>(дорожный фонд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5 160,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3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8 259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9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3 064 3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05 08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05 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80 6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74 7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74 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9 4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0 4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0 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0 0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9 98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9 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23315,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0 608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1 303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8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ая деятельнос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х инвестиционных проектов на данный момент нет, но в дальнейшем будет проводиться работа в этом направл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окумен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16 году для ведения личного подсобного хозяйства  было сформировано 20 земельных участков, для продажи с торгов - 6 земельных участков, для предоставления в аренду – 14 земельных участ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 декабря 2012 года Советом депутатов Яжелбицкого сельского поселения был разработан  и утвержден Генеральный план  Яжелбицкого сельского посел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13 декабря 2012 года Советом депутатов Яжелбицкого сельского поселения были утверждены Правила землепользования и застройки Яжелбицкого  сельского поселения. Документы можно посмотреть на наше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selsovet</w:t>
      </w:r>
      <w:r>
        <w:rPr>
          <w:rFonts w:cs="Times New Roman" w:ascii="Times New Roman" w:hAnsi="Times New Roman"/>
          <w:sz w:val="24"/>
          <w:szCs w:val="24"/>
        </w:rPr>
        <w:t>9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уличного освещ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установлено 54 светильника с. Яжелбицы, д. Паршино, д. Рябки, д. Аксентьево, д. Пестово, д. Борцово, д. Варницы, д. Масолино, д. Чавницы, д. Овинчище, д. Почеп, д. Еремина Гор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ено 63 светильника на энергосберегающие. Установлено счетчиков учета 3 штук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сбора и вывоза мусор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ый вывоз мусора организован у многоквартирных домов ул. Усадьба.  Вывоз мусора осуществляет «Яжелбицкая управляющая компани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частном секторе  вывоз мусора производится один раз в месяц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субботники по уборке территории поселения, территории гражданского кладбища. На территории кладбища оборудовано место для сбора мусо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азификац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Яжелбицком сельском поселении за 2016 год было газифицировано всего 3 дома: по ул. Центральной и  д. Поломя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и строительство дорог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содержание дорог израсходовано  1 155 921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 дороги общего пользования местного значения  протяженностью  составляют 24.500  к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6 году проведен электронный аукцион, в результате торгов  заключен муниципальный контракт с ООО «Светочъ» на 297 731,00 руб. ремонт  по ул. Усадьба у д. № 24,  а так же заключены договора с ЗАО Валдайская ПМК «Мелиодорстрой » на ремон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Горушки от д.28 – 56 на 94 559,20 руб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Горушки от д. 7 – 47 на 93 596,35 руб.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ы работы по проведению проверки сметной стоимости контракта 10 206 руб.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троительного контроля (технического надзора) по ремонту дороги 6 371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Толоконников оплата услуг по содержанию автодорог на территории поселения 18 700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дорог от снега 169 959,80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Валдайская ПМК «Мелиодорстрой» расчистка снега 37 620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орог в д. Чавницы (50м), д. Почеп (50м), д. Княжево (150м) 99 776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ороги по ул. Набережная от д.8 до д.13   96 589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Толоконников содержание дорог 18 700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Щербак  чистка дорог 14 250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ПКХ» механизированная чистка дорог  3000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уличного освещения вдоль дорог 139 620,00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ДСК «Валдай» работы по зимнему содержанию дорог 51 700,00 руб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ритуа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Яжелбицкого сельского поселения  расположены курганы и жальники, 8 братских захоронений, церковь Александра Невского, путевой Дворец с флигелем в с. Яжелбицы, Часовня Рождества Пресвятой Богородицы в д.Горушки, Церковь Варлаама Хутынского в д.Моисеевичи. На воинских захоронениях в памятные дни возлагаем цветы, венки; в селе Яжелбицы и деревне Дворец проводятся митинг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/>
        <w:t xml:space="preserve">На территории Яжелбицкого сельского поселения имеется:  </w:t>
      </w:r>
    </w:p>
    <w:p>
      <w:pPr>
        <w:pStyle w:val="Normal"/>
        <w:ind w:firstLine="709"/>
        <w:rPr/>
      </w:pPr>
      <w:r>
        <w:rPr/>
        <w:t>- 2 почтовых отделения: ФГУП «Почта России» ГУУФПС Новгородской области ОПС с. Яжелбицы и ФГУП «Почта России» ГУУФПС Новгородской области ОПС д. Дворец.  Почта доставляется  машиной «Почта России» 3 раза в неделю:</w:t>
      </w:r>
    </w:p>
    <w:p>
      <w:pPr>
        <w:pStyle w:val="Normal"/>
        <w:ind w:firstLine="709"/>
        <w:rPr/>
      </w:pPr>
      <w:r>
        <w:rPr/>
        <w:t xml:space="preserve">- 100% охват населения телевизионным вещанием. </w:t>
      </w:r>
    </w:p>
    <w:p>
      <w:pPr>
        <w:pStyle w:val="Normal"/>
        <w:ind w:firstLine="709"/>
        <w:rPr/>
      </w:pPr>
      <w:r>
        <w:rPr/>
        <w:t xml:space="preserve">-  Протяженность телефонной связи общего пользования 64 км. </w:t>
      </w:r>
    </w:p>
    <w:p>
      <w:pPr>
        <w:pStyle w:val="Normal"/>
        <w:ind w:firstLine="709"/>
        <w:rPr/>
      </w:pPr>
      <w:r>
        <w:rPr/>
        <w:t xml:space="preserve">- 10 объектов сотовой, радиорелейной и спутниковой  связи   (МТС. Билайн, Мегафон, Теле-2) (2 вышки – д. Кузнецовка, 4 вышки – с. Яжелбицы - д. Ижицы, 2 вышки – д. Угриво, 2 вышки – д. Немчинова Гора). </w:t>
      </w:r>
    </w:p>
    <w:p>
      <w:pPr>
        <w:pStyle w:val="Normal"/>
        <w:ind w:firstLine="709"/>
        <w:rPr/>
      </w:pPr>
      <w:r>
        <w:rPr/>
        <w:t xml:space="preserve">- 30 км  магистральной линии связи (ВОЛС). </w:t>
      </w:r>
    </w:p>
    <w:p>
      <w:pPr>
        <w:pStyle w:val="Normal"/>
        <w:ind w:firstLine="709"/>
        <w:rPr/>
      </w:pPr>
      <w:r>
        <w:rPr/>
        <w:t>- В большинстве деревень установлены картафоны и доступна мобильная связь.</w:t>
      </w:r>
    </w:p>
    <w:p>
      <w:pPr>
        <w:pStyle w:val="Normal"/>
        <w:ind w:firstLine="709"/>
        <w:rPr/>
      </w:pPr>
      <w:r>
        <w:rPr/>
        <w:t>На территории Яжелбицкого сельского поселения общественное питание представлено кафе  «Гренка» в селе Яжелбицы, кафе «2СВ2» в деревне Немчинова Гора.</w:t>
      </w:r>
    </w:p>
    <w:p>
      <w:pPr>
        <w:pStyle w:val="Normal"/>
        <w:ind w:firstLine="709"/>
        <w:rPr/>
      </w:pPr>
      <w:r>
        <w:rPr/>
        <w:t xml:space="preserve">На территории Яжелбицкого сельского поселения имеются магазины: </w:t>
      </w:r>
    </w:p>
    <w:p>
      <w:pPr>
        <w:pStyle w:val="Normal"/>
        <w:ind w:firstLine="709"/>
        <w:rPr/>
      </w:pPr>
      <w:r>
        <w:rPr/>
        <w:t xml:space="preserve">АО «Тандер» магазин «Магнит», торговый центр ЧП Хямяляйнен (в нем расположены: аптека, канцелярия, отдел с электроприборами, магазин «Пятёрочка», магазин одежды), </w:t>
      </w:r>
    </w:p>
    <w:p>
      <w:pPr>
        <w:pStyle w:val="Normal"/>
        <w:widowControl w:val="false"/>
        <w:ind w:firstLine="709"/>
        <w:rPr/>
      </w:pPr>
      <w:r>
        <w:rPr/>
        <w:t>Магазин продукты в д. Кузнецовка и д. Дворец от частного предпринимателя.</w:t>
      </w:r>
    </w:p>
    <w:p>
      <w:pPr>
        <w:pStyle w:val="Normal"/>
        <w:widowControl w:val="false"/>
        <w:ind w:firstLine="709"/>
        <w:rPr/>
      </w:pPr>
      <w:r>
        <w:rPr/>
        <w:t>В селе Яжелбицы также имеются торговые точки частных предпринимателей: Кеккелевой И.Г., Хренова Н.Д. Торговля осуществляется на высоком уровне, богатый ассортимент предлагаемых товаров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Отдаленные населенные пункты обслуживает автолавка Валдайского райпо и ЧП Кеккелевой И.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библиотечного обслуживания на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На территории Яжелбицкого сельского поселения две библиотеки: Яжелбицкий филиал МУК «Межпоселенческая библиотека им. Б.С.Романова Валдайского муниципального района». Библиотечный фонд 12483 экземпляра, 1000 читателей и Дворецкий филиал. Библиотечный фонд 6360 экземпляра, 143 читате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здание условий  для организации досуга. Создание условий для массового отдых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ится День села, День пожилого человека, День матери, Новогодние и Рождественские елки, Маслениц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ий СДК работает в тесном контакте со школой, детским  садом. Проводятся Мастер-классы, развивающие и познавательные игры. Все  мероприятия, проводимые на территории поселения  (концерты, вечера отдыха, детские мероприятия) готовятся силами подростков и молодежи. Костюмы так же шьются собственными сила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Яжелбицком СДК работают кружки: бисероплетение, танцевальный, вокальный,  фитбол, «Гитара и я», аэробика, теннис. В Доме культуры постоянно проводятся выставки поделок декоративно-прикладного  творчества   детей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 местом отдыха для проведения массовых мероприятий является Яжелбицкий СДК. Администрация сельского поселения совместно с учреждениями культуры проводит различные массовые мероприятия, в том числе: празднование 9 Мая на гражданском кладбище села Яжелбицы и в деревне Дворец. В этот день  проводятся митинги  и возложение венков у Памятников погибшим односельчанам и братских захоронениях, проводится концер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культуры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проведение праздничных мероприятий в 2016 израсходовано -  28 000 рублей. Приобретение сувенирной продукции 20 700 руб. светодиодная лента на ёлку на площадь – 7 300 рублей.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 сентября для проведения спортивных мероприятий для МАОУ «СШ № 4 с. Яжелбицы» приобретен инвентарь на сумму  13 060 рублей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 волейбольные – 10 770 руб.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футбольных мяча – 2 290 руб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ИВОПОЖАРНАЯ БЕЗОПАСНОСТЬ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Яжелбицкого сельского поселения в 2016 году  приняты необходимые  нормативные правовые акты по противопожарной безопасности в пожароопасные перио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оопасный период проводилась опашка  населенных пунктов, объектов, скашивание тра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ники Администрации, проводят плановые  и внеплановые инструктажи  жителей  деревень сельского поселения о правилах пожарной безопасности, в том числе с лицами, ведущими антиобщественный образ жизни, с одинокими престарелыми. Проводят подворовой обход граждан, с целью проведения инструктажа о мерах пожарной безопасности в жилье при обращении с огнем, при использовании бытовых электронагревательных и отопительных приборов.  В общедоступных местах вывешена наглядная агитация с информацией о пожарах и о правилах пожарной безопасности.  В 2016 году проинструктировано под роспись более 223 семей. Распространены листовки  с обращениями к жителям, соблюдать правила пожарной безопас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ется  пожарная машина, но машине  необходим ремонт. Стоит вопрос созданием добровольной пожарной дружи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52 670,97 руб., из них договор с ИП Шаварин на сумму 13 200 руб., уборка мусора на берегу пожарного водоема 12 391,79 руб., чист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го водоема 7 500 руб. Приобретение плакатов по ГО и ЧС 7 221,60 руб.;  ремонт пожарной машины 2 874 руб.; страховое свидетельство пожарной машины 5 684,58руб.; обучение пожарно-техническому минимуму 1 299 руб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ые государственные полномоч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ий учё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остоит на учёте – 630 граждан пребывающих в запас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женщин - 49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и осенью составляются списки призывников, проживающих на территории сельского поселения, готовятся документы, выдаются повестки для прохождения медицинской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всего 178 682 руб.</w:t>
      </w:r>
      <w:r>
        <w:rPr>
          <w:rFonts w:cs="Times New Roman" w:ascii="Times New Roman" w:hAnsi="Times New Roman"/>
          <w:sz w:val="24"/>
          <w:szCs w:val="24"/>
        </w:rPr>
        <w:t>, из них з/пл 126 446,69 руб., начисления 38186,90 руб., транспортные услуги 533 руб. Приобретены основные средства( шкаф – 2 шт.) на 7 640 руб., материальные запасы (картриджи, канцелярские товары) на сумму 5 875,41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по месту жительства и по месту пребывания, справки, нотариальные действ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частному сектору справки о составе семьи, регистрации выдаются на основании Домовых книг. Жители многоквартирных домов могут получить такие справки в ООО «Яжелбицкая управляющая компани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кабря  2016 года по пятницам на территории Яжелбицкого сельского поселения работает кабинет удалённого рабочего места филиала МФЦ. Оказываемые услуги: замена паспорта, регистрация по месту жительства (по месту пребывания); назначение и перерасчет ЕДК, ЕДВ; назначение ежемесячного пособия на ребенка; выдача удостоверений «Ветеран труда»; СНИЛС (замена, дубликат, выдача); очередь в детский сад, </w:t>
      </w:r>
      <w:r>
        <w:rPr>
          <w:rFonts w:cs="Times New Roman" w:ascii="Times New Roman" w:hAnsi="Times New Roman"/>
          <w:bCs/>
          <w:sz w:val="24"/>
          <w:szCs w:val="24"/>
        </w:rPr>
        <w:t>назначение компенсации за детский сад; получение (аннулирование) охотничьего билета и д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вершаем Нотариальные действия: доверенности, завещания, подлинность подписи. В 2016 году совершенно 40 действ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социального обслуживания престарелых граждан и инвалидов на учете состоит 160 пенсионера, социальное обслуживание пенсионеров на дому  проводят социальные работники.  За одинокими престарелыми гражданами осуществляется уход на дому. Одинокие престарелые граждане посещаются на дому, выявляются нуждающиеся в уходе, лечении, материальной помощи, приобретении дров. В Администрации сельского  поселения имеются списки инвалидов; участников ВОВ; ветеранов труда, тружеников тыла, инвалидов труда, неблагополучных  семей, многодетных семей, одиноко проживающих престарелых граждан.</w:t>
        <w:tab/>
        <w:t xml:space="preserve"> Продолжится работа по организации социальной помощи нуждающимся престарелым гражданам, инвалидам, многодетным семьям. В Яжелбицком сельском поселении 6 многодетных сем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неблагополучным семьям  с детьми их у нас 5.  Эти семьи посещаются  специалистами администрации, центра семьи и детства, членами комиссии по делам несовершеннолетних, проводятся воспитательные беседы.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учения более значительных результатов необходимо продолжить работ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местно с Администрацией муниципального района вовлекать привлечение инвестиций, ведь географическое расположение сельского поселения благоприятствует привлечению инвесто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ать работу по благоустройству населенных пунктов и дальнейшую организацию вывоза мусора от на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Заним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и  содержания дорог по территории поселения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8:00Z</dcterms:created>
  <dc:creator>АДМ</dc:creator>
  <dc:description/>
  <cp:keywords/>
  <dc:language>en-US</dc:language>
  <cp:lastModifiedBy>АДМ</cp:lastModifiedBy>
  <dcterms:modified xsi:type="dcterms:W3CDTF">2018-04-16T10:09:00Z</dcterms:modified>
  <cp:revision>2</cp:revision>
  <dc:subject/>
  <dc:title/>
</cp:coreProperties>
</file>