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работы  Яжелбицкого сельского поселения за 2015 год  и приоритетные направления на 2016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Вашему вниманию показатели работы Яжелбицкого  сельского поселения за  2015 год и планируемых показателях на 2016 год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ным направлением в работе администрации являются обращения и наказы жителей поселения для решения жизненно необходимых и первостепенных задач  в сфере социально-экономических отношений, вопросов благоустройства, коммунального хозяйства, здравоохранения, образования, культуры и спорта, которые закреплены в Федеральном законе от 06.10.2003 № 131 «Об общих принципах организации органов местного самоуправления». За 2015 год в администрацию Яжелбицкого сельского поселения поступило 33 письменных обращений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енерального плана общая площадь поселения 40800 га, из них – площадь населенных пунктов 837,4 га, из них земли сельхоз назначения -8357.9 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На сегодняшний день ч</w:t>
      </w:r>
      <w:r>
        <w:rPr>
          <w:rFonts w:cs="Times New Roman" w:ascii="Times New Roman" w:hAnsi="Times New Roman"/>
          <w:sz w:val="28"/>
          <w:szCs w:val="28"/>
        </w:rPr>
        <w:t>исленность населения Яжелбицкого сельского поселения составляет 2978 человек (2074 чел. Яжелбицкое с/п, 904 чел. – в/ч Валдай-3, Валдай-4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ло в 2015 году 20 человек, а родилось 19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шем сельском поселении трудоспособного населения 1101 человек, детей от 0 до 18 - 377 человек, пенсионеров -710 человек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Березка» - посещают 164 ребенка. Яжелбицкую среднюю школу и ее филиалы (д. Любница, д. Семеновщина) посещают  214 ребе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творческая деятельность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 поселения обеспечивалась законотворческая деятельность Совета депутатов и администрации  Яжелбицкого сельского поселения. За отчетный период принято 32 решений  Совета депутатов, постановлений администрации – 196, распоряжений по основной деятельности - 22. Все нормативно-правовые акты можно найти на нашем официальном сайте и в информационном бюллетене «Яжелбицкий вестник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формации населения о деятельности сельского поселения, в помещении Администрации сельского поселения  имеется информационный стенд, на крыльце здания Администрации села Яжелбицы имеется доска объявлений. С 2010 года издается информационный бюллетень «Яжелбицкий вестник», который можно  прочитать в Администрации Яжелбицкого сельского поселения, на официальном сайте Администрации Яжелбицкого сельского поселения.  За 2015 год  выпущено 22 выпуска бюллетеня «Яжелбицкий вестник».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и жилищно-коммунальное хозяйств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5 мая 2012 года Советом депутатов утверждены  Правила  благоустройства и содержания территории  Яжелбицкого сельского посел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оселения в настоящее время входит 35 населенных пунктов. В 4 населенных пунктах (д. Апаницы, д. Чирки, д. Шилово)  нет постоянно зарегистрированных жителей, (Долгие Горы, Ельники, Княжово, Крестовая, Объездно, Рябки, Рябиновка) постоянно проживают от 1 до 3 человек. Летом население сельского поселения значительно увеличивается  за счет дач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Яжелбицком сельском поселении всего  921 домовладен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ая работа ведется  с домами  находящимися в ненадлежащем виде на трассе Москва-Санкт-Петербург. В 2015 году снесен 1 дом в деревне Миронеги, находящийся на трассе. Проводилась зачистка земельного участка от сгоревшего дома в селе Яжелбицы, ул. Усадьб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В 2015 году расселен 1 аварийный дом по ул. Усадьба, д. 1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схозных объектов в Яжелбицком сельском поселении не числи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фонд в соответствии с частью 5 статьи 50 Федерального закона от 06 октября 2003 г. № 131-ФЗ «Об общих принципах организации местного самоуправления в Российской Федерации» в 2015 году передан в муниципальную собственность Валдай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Яжелбицкого сельского поселения ведется строительство частных домов в селе Яжелбицы, деревне Борцово, деревне Дворец,  деревне Аксентьево, деревне Угриво, деревне Варницы. В стадии  строительства более 700 кв. метров.  Введено в 2015 году 537 кв. метров  (построены дома в селе Яжелбицы, в деревне Аксентьево, в деревне Дворец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одопроводные сети на территории сельского поселения обслуживает МУП «Валдайкомунсервис». На территории поселения пользуются: централизованным водоснабжением 525 хозяйств (многоквартирные дома + частный сектор), из них имеют горячее водоснабжение - 100 хозяйств (дом №8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оплением многоквартирных домов и организаций занимается ТК «Новгородская». В 2015 году котельная  № 10 ул. Усадьба стала автоматизированн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кладбища всего 223 681,46 руб. Из них содержание территории (покос и уборка травы, сбор и вывоз мусора) 121 774,94 руб., ремонт ограждения в сквере Героев  – 70 000 руб. Спиливание аварийных деревьев 16 295,72 руб. Противоклещевая обработка – 10 630 руб. Приобретение венков 4 980 ру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поселения 175 755,55 руб., из них содержание территории (очистка дорог от снега, скашивание и уборка травы, уборка мусора, сбор мусора в мешки) 163 586,96 ру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несанкционированной свалки 9000 ру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ливание аварийных деревьев 11686,85 ру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шков для мусора 481,74 руб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2160"/>
        <w:gridCol w:w="2520"/>
      </w:tblGrid>
      <w:tr>
        <w:trPr>
          <w:trHeight w:val="345" w:hRule="atLeast"/>
        </w:trPr>
        <w:tc>
          <w:tcPr>
            <w:tcW w:w="559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9999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9999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9999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DCB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овец и коз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DCB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DCB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8E7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свиней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8E7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8E7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DCB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РС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DCB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DCB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8E7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оров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8E7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8E7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DCB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DCB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DCB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8E7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челосемей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8E7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8E7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чных подсобных хозяйств - 99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ах на земл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 населения земли поселения- 487,1 г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аренде населения земли поселения- 57,4 га</w:t>
      </w:r>
    </w:p>
    <w:p>
      <w:pPr>
        <w:pStyle w:val="Normal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54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, бюджета Яжелбицкого сельского поселения на 2015 год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  за 2015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5 год израсходовано 7 091 928,55 рублей при плане 7 247 462 рублей. Что составляет 98 %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а содержание органов местного самоуправления израсходовано 3 236 548,03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бюджет Яжелбицкого сельского поселения поступили доходы  в сумме 7 623 315,10 рублей (В 2014 -  18 786 920,57 рублей). Из них налоговых и неналоговых (собственных доходов) получено 2 928 453,10 рублей (в 2014 году – 4 678 191,57 рублей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1640"/>
        <w:gridCol w:w="1312"/>
        <w:gridCol w:w="1515"/>
        <w:gridCol w:w="1130"/>
      </w:tblGrid>
      <w:tr>
        <w:trPr>
          <w:trHeight w:val="840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AE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доходов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AE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факт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4" w:space="0" w:color="000000"/>
            </w:tcBorders>
            <w:shd w:fill="AE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план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AE00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фак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4" w:space="0" w:color="000000"/>
              <w:bottom w:val="single" w:sz="18" w:space="0" w:color="FFFFFF"/>
              <w:right w:val="single" w:sz="6" w:space="0" w:color="FFFFFF"/>
            </w:tcBorders>
            <w:shd w:fill="AE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-нения</w:t>
            </w:r>
          </w:p>
        </w:tc>
      </w:tr>
      <w:tr>
        <w:trPr>
          <w:trHeight w:val="345" w:hRule="atLeast"/>
        </w:trPr>
        <w:tc>
          <w:tcPr>
            <w:tcW w:w="3774" w:type="dxa"/>
            <w:tcBorders>
              <w:top w:val="single" w:sz="18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E3CBC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top w:val="single" w:sz="18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E3CBC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78 191,57</w:t>
            </w:r>
          </w:p>
        </w:tc>
        <w:tc>
          <w:tcPr>
            <w:tcW w:w="1312" w:type="dxa"/>
            <w:tcBorders>
              <w:top w:val="single" w:sz="18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3CBC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0 600</w:t>
            </w:r>
          </w:p>
        </w:tc>
        <w:tc>
          <w:tcPr>
            <w:tcW w:w="1515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BC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928 453,10 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E3CBC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%</w:t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.  лиц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8 659,42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 000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 252,53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%</w:t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CBC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.лиц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CBC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 056,77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E3CBC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000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E3CBC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 163,49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E3CBC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%</w:t>
            </w:r>
          </w:p>
        </w:tc>
      </w:tr>
      <w:tr>
        <w:trPr>
          <w:trHeight w:val="645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 711,6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 000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0 719,43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%</w:t>
            </w:r>
          </w:p>
        </w:tc>
      </w:tr>
      <w:tr>
        <w:trPr>
          <w:trHeight w:val="345" w:hRule="atLeast"/>
        </w:trPr>
        <w:tc>
          <w:tcPr>
            <w:tcW w:w="3774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CBC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CBC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E3CBC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E3CBC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E3CBC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мущества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60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000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 530,12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имущества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75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2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топливо (дорожный фонд)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86 540,46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 600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 160,35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%</w:t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108 729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694 862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3 064 338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4 90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0 651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80651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33 127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 400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 4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182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076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076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35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35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86 920,57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15 462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23 315,1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F2E7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%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деятельност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х инвестиционных проектов на данный момент нет, но в дальнейшем будет проводиться работа в этом направл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ая документ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5 году для ведения личного подсобного хозяйства  было сформировано 18 земельных участков, для продажи с торгов - 6 земельных участков, для предоставления в аренду – 15 земельных участ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3 декабря 2012 года Советом депутатов Яжелбицкого сельского поселения был разработан  и утвержден Генеральный план  Яжелбицкого сельского посел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13 декабря 2012 года Советом депутатов Яжелбицкого сельского поселения были утверждены Правила землепользования и застройки Яжелбицкого  сельского поселения. Документы можно посмотреть на наше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seloadm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уличного освещ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селенные пункты оборудованы уличным освещением. Всего в населенных пунктах функционирует 187  светильников, из них 96 – с. Яжелбицы.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 израсходовано на электроэнергию уличного освещения по счетам – 931 580,74 рублей (168 901 Киловатт). На ремонт уличного освещения израсходовано 114 780,84 рубл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сбора и вывоза мусор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ый вывоз мусора организован у многоквартирных домов ул. Усадьба.  Вывоз мусора осуществляет «Яжелбицкая управляющая компан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частном секторе все  намного сложнее, деньги нужно собирать с населения, так как в бюджет поселения на эти цели деньги не выделяются. В 2015 году за счет Администрации было оплачено 5 машин на общую сумму 30 869,16 руб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ятся субботники по уборке территории поселения, территории гражданского кладбищ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азификац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частном секторе по ул. Центральная всего газифицировано 15 домовладений. В 2015 году  по ул. Садовая построен распределительный газопров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и строительство дорог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содержание дорог израсходовано  1 401 077,29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 дороги общего пользования местного значения  протяженностью  составляют 24.500  к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5 году произведен ремонт  автомобильных дорог общего значения, на что затрачено 1 103 291,98 рублей (проведен электронный аукцион, в результате торгов  заключен муниципальный контракт с ООО «Светочъ» на 778 314,98 руб. (ремонт проездов по ул. Усадьба от д. № 29 до д. № 9, подъем от трассы «Москва-С-Пб»-0,200 км), а так же заключены договора на ремонт автомобильных дорог на сумму 324 977 руб.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/2015 с ООО Светочъ улицы Усадьба на 99 314 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2/2015 с ООО Светочъ улицы Усадьба на 80 307 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3/2015 с ООО Светочъ улицы Усадьба на 80 379 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4/2015 с ИП Толоконниковым по улице Зеленая, Садовая 64 977 ру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и установлено дорожных знаков на сумму 13 419,97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ритуальных усл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Яжелбицкого сельского поселения  расположены курганы и жальники, 8 братских захоронений, церковь Александра Невского, путевой Дворец с флигелем в с. Яжелбицы, Часовня Рождества Пресвятой Богородицы в д.Горушки, Церковь Варлаама Хутынского в д.Моисеевичи. На воинских захоронениях в памятные дни возлагаем цветы, венки; в селе Яжелбицы и деревне Дворец проводятся митинг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рганизацию и содержание мест захоронения израсходовано 223 681,46 рублей. Из них содержание территории (покос и уборка травы, сбор и вывоз мусора) 121 774,94 руб., ремонт ограждения в сквере Героев  – 70 000 рублей. Спиливание аварийных деревьев 16 295,72. Противоклещевая обработка – 10 630 руб. Приобретение венков 4 980 руб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вка трупов в морг – 3 884 рублей - 1 труп  (договор с ООО «ПКХ»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е жителей услугами связи, общественного питания, торговли и бытового обслужи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Яжелбицкого сельского поселения имеется: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 почтовых отделения: ФГУП «Почта России» ГУУФПС Новгородской области ОПС с. Яжелбицы и ФГУП «Почта России» ГУУФПС Новгородской области ОПС д. Дворец.  Почта доставляется  машиной «Почта России» 3 раза в недел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0% охват населения телевизионным вещани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тяженность телефонной связи общего пользования 64 к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10 объектов сотовой, радиорелейной и спутниковой  связи   (МТС. Билайн, Мегафон, Теле-2) (2 вышки – д. Кузнецовка, 4 вышки – с. Яжелбицы - д. Ижицы, 2 вышки – д. Угриво, 2 вышки – д. Немчинова Гора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0 км  магистральной линии связи (ВОЛС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ольшинстве деревень установлены картафоны и доступна мобильная связ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Яжелбицкого сельского поселения общественное питание представлено кафе  «Гренка» в селе Яжелбицы, кафе «2СВ2» в деревне Немчинова Г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Яжелбицкого сельского поселения имеются магазины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О «Тандер» магазин «Магнит», торговый центр ЧП Хямяляйнен (в нем расположены: аптека, канцелярия, отдел с электроприборами, магазин «Пятёрочка», магазин одежды),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продукты в д. Кузнецовка и д. Дворец от частного предпринимател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Яжелбицы также имеются торговые точки частных предпринимателей: Кеккелевой И.Г., Хренова Н.Д. Торговля осуществляется на высоком уровне, богатый ассортимент предлагаемых товаро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даленные населенные пункты обслуживает автолавка Валдайского райпо и ЧП Кеккелевой И.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библиотечного обслуживания на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территории Яжелбицкого сельского поселения две библиотеки: Яжелбицкий филиал МУК «Межпоселенческая библиотека им. Б.С.Романова Валдайского муниципального района». Библиотечный фонд 12483 экземпляра, 1000 читателей и Дворецкий филиал. Библиотечный фонд 6360 экземпляра, 143 читател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здание условий  для организации досуга. Создание условий для массового отдых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ится День села, День пожилого человека, День матери, Новогодние и Рождественские елки, Маслениц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желбицкий СДК работает в тесном контакте со школой, детским  садом. Проводятся Мастер-классы, развивающие и познавательные игры. Все  мероприятия, проводимые на территории поселения  (концерты, вечера отдыха, детские мероприятия) готовятся силами подростков и молодежи. Костюмы так же шьются собственными сила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Яжелбицком СДК работают кружки: бисероплетение, танцевальный, вокальный, , фитбол, «Гитара и я», аэробика, теннис. В Доме культуры постоянно проводятся выставки поделок декоративно-прикладного  творчества   детей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 местом отдыха для проведения массовых мероприятий является Яжелбицкий СДК. Администрация сельского поселения совместно с учреждениями культуры проводит различные массовые мероприятия, в том числе: празднование 9 Мая на гражданском кладбище села Яжелбицы и в деревне Дворец. В этот день  проводятся митинги  и возложение венков у Памятников погибшим односельчанам и братских захоронениях, проводится концер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культуры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раздничных мероприятий в 2015 израсходовано -  24 696,50 руб. Для проведения Дня поселения заключен договор с муниципальным бюджетным учреждением культуры на сумму 8000 руб. Приобретение сувенирной продукции и прочие расходы составили 16 697 руб. для проведения таких праздников как масленица, 23 февраля, 8 марта, День села, День матери, Новогодние и Рождественские праздники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 сентября для проведения спортивных мероприятий для МАОУ «СШ № 4 с. Яжелбицы» приобретен инвентарь на сумму  13 000 руб. - сетка футбольная, сетка для настольного тенниса, шахматы, мяч футбольный, мяч баскетбольный - 2шт, мяч волейбольный - 3шт., мяч гимнастический, мяч для тенниса - 3ш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ТИВОПОЖАРНАЯ БЕЗОПАСНОСТЬ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Яжелбицкого сельского поселения в 2015 году  приняты необходимые  нормативные правовые акты по противопожарной безопасности в пожароопасные период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ароопасный период проводилась опашка  населенных пунктов, объектов, скашивание трав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За 2015 год на территории поселения было три пожара: сгорели  3 дома (в деревне Объездно, в деревне Варницы и в селе Яжелбицы (зерноток)). Основные причины возгорания – нарушение  правил пожарной безопасности  при эксплуатации печей и электрообогревающих устройств. Работники Администрации, проводят плановые  и внеплановые инструктажи  жителей  деревень сельского поселения о правилах пожарной безопасности, в том числе с лицами, ведущими антиобщественный образ жизни, с одинокими престарелыми. Проводят подворовой обход граждан, с целью проведения инструктажа о мерах пожарной безопасности в жилье при обращении с огнем, при использовании бытовых электронагревательных и отопительных приборов.  В общедоступных местах вывешена наглядная агитация с информацией о пожарах и о правилах пожарной безопасности.  В 2015 году проинструктировано под роспись более 63 семей. Распространены листовки  с обращениями к жителям, соблюдать правила пожарной безопасн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ется  пожарная машина, но машине  необходим ремонт. Стоит вопрос созданием добровольной пожарной дружи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27 732,57 руб., из них договор с ИП Шаварин на сумму 13 200 руб., уборка мусора на берегу пожарного водоема 12 032,57 руб., вывоз мусора с территории пожарного водоема ОАО «ПСХ» 2 500 руб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ые государственные полномоч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инский учё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состоит на учёте – 652 граждан пребывающих в запасе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.ч. женщин - 40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ной и осенью составляются списки призывников, проживающих на территории сельского поселения, готовятся документы, выдаются повестки для прохождения медицинской коми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всего 189 576 руб.</w:t>
      </w:r>
      <w:r>
        <w:rPr>
          <w:rFonts w:cs="Times New Roman" w:ascii="Times New Roman" w:hAnsi="Times New Roman"/>
          <w:sz w:val="28"/>
          <w:szCs w:val="28"/>
        </w:rPr>
        <w:t>, из них з/пл 125 565,03 руб., начисления 37 920,64 руб., транспортные услуги 1 896 руб., коммунальные услуги 4 625 руб. Приобретены основные средства( шкаф, МФУ)на 8 085 руб., материальные запасы (монитор, канцелярские товары) на сумму 11 484,33 ру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по месту жительства и по месту пребывания, справки, нотариальные действ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частному сектору справки о составе семьи, регистрации выдаются на основании Домовых книг. Жители многоквартирных домов могут получить такие справки в ООО «Яжелбицкая управляющая компания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кабря 2015 года на территории Яжелбицкого сельского поселения работает кабинет удалённого рабочего места филиала МФЦ. Оказываемые услуги: замена паспорта, регистрация по месту жительства (по месту пребывания); назначение и перерасчет ЕДК, ЕДВ; назначение ежемесячного пособия на ребенка; выдача удостоверений «Ветеран труда»; СНИЛС (замена, дубликат, выдача); очередь в детский сад, </w:t>
      </w:r>
      <w:r>
        <w:rPr>
          <w:rFonts w:cs="Times New Roman" w:ascii="Times New Roman" w:hAnsi="Times New Roman"/>
          <w:bCs/>
          <w:sz w:val="28"/>
          <w:szCs w:val="28"/>
        </w:rPr>
        <w:t>назначение компенсации за детский сад; получение (аннулирование) охотничьего билета и д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аем Нотариальные действия: доверенности, завещания, подлинность подписи. В 2015 году совершенно 58 действ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социального обслуживания престарелых граждан и инвалидов на учете состоит 162 пенсионера, социальное обслуживание пенсионеров на дому  проводят социальные работники.  За одинокими престарелыми гражданами осуществляется уход на дому. Одинокие престарелые граждане посещаются на дому, выявляются нуждающиеся в уходе, лечении, материальной помощи, приобретении дров. В Администрации сельского  поселения имеются списки инвалидов; участников ВОВ; ветеранов труда, тружеников тыла, инвалидов труда, неблагополучных  семей, многодетных семей, одиноко проживающих престарелых граждан.</w:t>
        <w:tab/>
        <w:t xml:space="preserve"> Продолжится работа по организации социальной помощи нуждающимся престарелым гражданам, инвалидам, многодетным семья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неблагополучным семьям  с детьми их у нас 5.  Эти семьи посещаются  специалистами администрации, центра семьи и детства, членами комиссии по делам несовершеннолетних, проводятся воспитательные бесед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желбицком сельском поселении в очереди на муниципальное жилье стоят 29 семей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5 года полномочия по постановке на очередь и выделению жилья малоимущим семьям переданы в Валдайский муниципальный райо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желбицком сельском поселении 6 многодетных семей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лучения более значительных результатов необходимо продолжить работу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местно с Администрацией муниципального района вовлекать привлечение инвестиций, ведь географическое расположение сельского поселения благоприятствует привлечению инвестор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должать работу по благоустройству населенных пунктов и дальнейшую организацию вывоза мусора от насел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нимать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и  содержания дорог по территории посел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ошу дать оценку работы администрации сельского поселения за 2015 год и задать вопросы по работе сельской администраци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8:00Z</dcterms:created>
  <dc:creator>Н.В.Паркова</dc:creator>
  <dc:description/>
  <cp:keywords/>
  <dc:language>en-US</dc:language>
  <cp:lastModifiedBy>БухКомп2</cp:lastModifiedBy>
  <cp:lastPrinted>2016-03-29T11:37:00Z</cp:lastPrinted>
  <dcterms:modified xsi:type="dcterms:W3CDTF">2016-03-29T08:37:00Z</dcterms:modified>
  <cp:revision>27</cp:revision>
  <dc:subject/>
  <dc:title>ОТЧЕТ</dc:title>
</cp:coreProperties>
</file>