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Отчет  </w:t>
      </w:r>
    </w:p>
    <w:p>
      <w:pPr>
        <w:pStyle w:val="Normal"/>
        <w:rPr>
          <w:b/>
          <w:b/>
        </w:rPr>
      </w:pPr>
      <w:r>
        <w:rPr>
          <w:b/>
        </w:rPr>
        <w:t>Главы Яжелбицкого сельского поселения о результатах своей деятельности, о результатах деятельности Администрации Яжелбицкого сельского поселения, в том числе о решении вопросов, поставленных Советом депутатов Яжелбицкого сельского поселения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желбицкое сельское поселение – муниципальное образование, статус которого установлен областным законом от 17 января  2005  № 397-ОЗ «Об установлении границ муниципальных образований, входящих в состав территории Валдайского  муниципального района, наделении их статусом городского и сельских поселений и определении административных центров». Территория Яжелбицкого сельского поселения входит в состав территории Валдайского муниципального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18 год в администрацию Яжелбицкого сельского поселения поступило 12 письменных обращений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го плана общая площадь поселения 40800 га, из них – площадь населенных пунктов 837,4 га, из них земли сельхоз назначения -8357.9 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а сегодняшний день ч</w:t>
      </w:r>
      <w:r>
        <w:rPr>
          <w:rFonts w:cs="Times New Roman" w:ascii="Times New Roman" w:hAnsi="Times New Roman"/>
          <w:sz w:val="24"/>
          <w:szCs w:val="24"/>
        </w:rPr>
        <w:t>исленность населения Яжелбицкого сельского поселения составляет 2088 человек 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о в 2018 году 33 человек, а родилось 11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шем сельском поселении трудоспособного населения 1365 человек, детей от 0 до 18 - 339 человек, пенсионеров -384 человек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- посещают 160 детей. Яжелбицкую среднюю школу и ее филиалы (д. Любница, д. Семеновщина) посещают  343 ребе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ая деятельнос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сельского поселения обеспечивалась нормотворческая деятельность Совета депутатов и администрации  Яжелбицкого сельского поселения. За отчетный период принято 56 решений  Совета депутатов, постановлений администрации – 217, распоряжений по основной деятельности - 40. Все нормативно-правовые акты можно найти на нашем официальном сайте и в информационном бюллетене «Яжелбицкий вестник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ормации населения о деятельности сельского поселения, в помещении Администрации сельского поселения  имеется информационный стенд, на крыльце здания Администрации села Яжелбицы имеется доска объявлений. С 2010 года издается информационный бюллетень «Яжелбицкий вестник», который можно  прочитать в Администрации Яжелбицкого сельского поселения, на официальном сайте Администрации Яжелбицкого сельского поселения.  За 2018 год  выпущено 35 выпусков бюллетеня «Яжелбицкий вестник»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и жилищно-коммунальное хозяйств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 депутатов от 31.10.2017  № 9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 и действуют Правила  благоустройства территории  Яжелбицкого сельского поселения. В целях их совершенствования  2018 году  в Правила трижды вносились изменения и допол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селения в настоящее время входит 35 населенных пунктов. В 4 населенных пунктах (д. Апаницы, д. Чирки, д. Шилово, д. Ельники)  нет постоянно зарегистрированных жителей, (Долгие Горы,  Княжово, Крестовая, Объездно, Рябки, Рябиновка) постоянно проживают от 1 до 3 человек. Летом население сельского поселения значительно увеличивается  за счет дач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ельском поселении всего  1118 домовлад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ая работа ведется  с домами  находящимися в ненадлежащем виде на трассе Москва-Санкт-Петербург по приведению их в надлежащее состояние.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хозных объектов в Яжелбицком сельском поселении не числи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Яжелбицкого сельского поселения за истекший период введены в эксплуатацию 2 частных  дома, общей  площадью  119 кв.метров (в  селе Яжелбицы,  деревне Аксентьев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Водопроводные сети на территории сельского поселения обслуживает Валдайский участок ООО «СУ-53». На территории поселения пользуются: централизованным водоснабжением 525 хозяйств (многоквартирные дома + частный сектор), из них имеют горячее водоснабжение - 100 хозяйств (дом №8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оплением многоквартирных домов и организаций занимается ТК «Новгородская»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кладбища всего 193 151,19 руб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г от снега 11 327,40 руб.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укатурка, побелка кирпичных ограждений 3 398,22 руб.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металлических стоек под мемориальные доски 6 510,00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ивание и уборка аварийных деревьев 9 114,00 руб.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усора 40 411,72  руб.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с и уборка травы, вырубка кустарника 33 852,00 руб.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АО «ПКХ» и с 01.07.2018 года ООО «Экосервис» сбор и вывоз мусора 8 813,92 руб.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Гигиена противоклещевая обработка» 11 694 руб.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«Военно-мемориальная компания» приобретение венков к 9 мая 5 010,00руб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ы краска, цемент,уайт-спирит, известь на кладбище 4 019,93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Щербак В.Н. транспортные услуги, уборка мусора на кладбище 10 000 руб.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47262"/>
      <w:bookmarkEnd w:id="0"/>
      <w:r>
        <w:rPr>
          <w:rFonts w:cs="Times New Roman" w:ascii="Times New Roman" w:hAnsi="Times New Roman"/>
          <w:sz w:val="24"/>
          <w:szCs w:val="24"/>
        </w:rPr>
        <w:t>- ИП Цветков А.С. – удаление, распиловка и вывоз аварийных деревьев 29 000,00 руб.;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747262"/>
      <w:bookmarkEnd w:id="1"/>
      <w:r>
        <w:rPr>
          <w:rFonts w:cs="Times New Roman" w:ascii="Times New Roman" w:hAnsi="Times New Roman"/>
          <w:sz w:val="24"/>
          <w:szCs w:val="24"/>
        </w:rPr>
        <w:t>- ООО «Вектор» - землеустроительные работы 20 000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поселения 592 053,50 руб.: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ретены цемент, мешки для мусора, перчатки, леска для триммера, краска для фасадов жилых домов 49 712,72 руб.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борка мусора 6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19,64 руб.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кос и уборка травы 6 510,00 руб.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иливание и уборка аварийных деревьев 6 483,96 руб.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новка беседок 2 604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ранспортные услуги (подвоз песка) – 19 030,03 руб.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- ОАО «ПКХ» сбор и вывоз мусора 19 511,33 руб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услуги по доставке груза с ООО «КСИЛ» 13 020,00 руб.;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«КСИЛ» приобретение оборудования для спортивной площадки 200 104,00 руб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Куликов В.И. приобретение беседок 72 000,00 руб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ой город» установка детской площадки 54 262,12 руб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Госэкспертиза», ООО «Лига», ООО «ГрафИнфо» составление сметы, проекта сквера и госэкспертиза – 29 595,70 руб. 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П Цветков А.С. – удаление, распиловка и вывоз аварийных деревьев в д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тьево, д. Дворец 22 000 руб.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П Щербак В.В. транспортные услуги по чистке пуда 5800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ОО «Мелиодорстрой» подвоз к общественной территории грунтово-торфяной смеси 22 400,00 руб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нимали участие в муниципальной программе «О формировании городской среды на территории Яжелбицкого сельского поселения Валдайского муниципального района Новгородской области». Выполнены работы по устройству сквера на сумму 567 755,0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1615"/>
      </w:tblGrid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 и к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чело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чных подсобных хозяйств - 100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на земл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 населения земли поселения- 487,1 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е населения земли поселения- 57,4 га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540" w:firstLine="720"/>
        <w:jc w:val="center"/>
        <w:rPr>
          <w:b/>
          <w:b/>
          <w:u w:val="single"/>
        </w:rPr>
      </w:pPr>
      <w:r>
        <w:rPr>
          <w:b/>
          <w:u w:val="single"/>
        </w:rPr>
        <w:t>Исполнение  бюджета Яжелбицкого сельского поселения за 2018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 израсходовано 11 317 294,59 рублей при плане 11 528 726,97 рублей. Что составляет 98 %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содержание органов местного самоуправления израсходовано 4 708 659,44 рубле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бюджет Яжелбицкого сельского поселения поступили доходы  в сумме 11 364 146,88 рублей (В 2017 -  8 804 854,52 рубля). Из них налоговых и неналоговых (собственных доходов) получено 3 734 598,88 рублей (в 2017 году – 3 499 055,52 рублей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74"/>
        <w:gridCol w:w="1402"/>
        <w:gridCol w:w="1515"/>
        <w:gridCol w:w="1134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фа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факт</w:t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-нения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99 055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25 697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34 5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  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 737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 6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л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 347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 2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%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1 923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48 2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 507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 125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 1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опливо </w:t>
            </w:r>
          </w:p>
          <w:p>
            <w:pPr>
              <w:pStyle w:val="Normal"/>
              <w:jc w:val="both"/>
              <w:rPr/>
            </w:pPr>
            <w:r>
              <w:rPr/>
              <w:t>(дорожный фонд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 048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 9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</w:t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>2772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>27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 305 7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650 6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629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 062 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48 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 2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65 7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44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3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 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04 854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76 373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 364 1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2%</w:t>
            </w:r>
          </w:p>
          <w:p>
            <w:pPr>
              <w:pStyle w:val="Normal"/>
              <w:ind w:left="-831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27"/>
        <w:gridCol w:w="2613"/>
      </w:tblGrid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желбиц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13659.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08659.4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9947.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29947.93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3041.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803041.5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(зарплата, отчисления,СКЛ)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176821.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176821.2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мунальные услуги: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38859.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38859.7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1430.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30.4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услуги, расходы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51726.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726.9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 расходы (налоги,ассоциация)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1</w:t>
            </w:r>
            <w:r>
              <w:rPr>
                <w:lang w:val="en-US"/>
              </w:rPr>
              <w:t>221.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1.6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стоимости матер.запасов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77300.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300.53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56780.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80.86</w:t>
            </w:r>
          </w:p>
        </w:tc>
      </w:tr>
      <w:tr>
        <w:trPr>
          <w:trHeight w:val="9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держание штатных единиц -вывоз утилизация мусора (полномочия области) (МРОТ)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1429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0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Муниципальная программа «Энергосбережение в Яжелбицком сельском поселении»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40 17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7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  <w:t>355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500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182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182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82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82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82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82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32,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32,0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32,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32,0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0993,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4561,4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2993,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7561,4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00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Яжелбицкого сельского поселения на 2015-2017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0197,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0197,69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том числе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197,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197,69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Обеспечение безопасности дорожного движения на территории Яжелбицкого сельского поселения на 2017-2019 годы»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0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 уличного освещения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000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51,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51,19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053,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053,5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формировании современной городской среды на территории Яжелбицкого сельского поселения на 2018-2022 годы»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493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493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1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1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Яжелбицком сельском поселении на 2018-2020 годы»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3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43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62,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62,0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62,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62,0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Яжелбицкого сельского поселения на 2017-2020 годы»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28726,9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7294,59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фицит/профицит бюджета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2352,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46852,2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ефици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фицит</w:t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денежных средств на 01.01.2018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 410 658,30 руб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.ч. дорожный фонд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1 600,78 руб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деятель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инвестиционных проектов на данный момент нет, но в дальнейшем будет проводиться работа в этом направл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окумен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8 году в действующие документы территориального планирования- Генеральный план  Яжелбицкого сельского поселения и Правила землепользования и застройки Яжелбицкого  сельского поселения Советом депутатов Яжелбицкого сельского поселения по результатам рассмотрения предложений граждан и в целях приведения документов к нормам действующего законодательства дважды вносились изме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размещены на портале ФГИС ТП и на нашем сайте </w:t>
      </w:r>
      <w:hyperlink r:id="rId2">
        <w:r>
          <w:rPr>
            <w:rStyle w:val="InternetLink"/>
            <w:lang w:val="en-US"/>
          </w:rPr>
          <w:t>selsovet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уличного освещени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установлено 4 светильника д. Аксентьево, д. Миронушка, д. Почеп,             д. Угриво. Заменено 6 ламп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сбора и вывоза мусора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трализованный вывоз мусора с 01.07.2018 года осуществляет ООО «Экосервис». Мусор вывозится от многоквартирных домов с. Яжелбицы и от домовладений  частного сектора всех населенных пунктов по утвержденному графику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субботники по уборке территории поселения, территории гражданского кладбища. На территории кладбища оборудовано место для сбора мус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зификац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2018 году продолжалась газификация с.Яжелбицы: ул. Центральная, ул. Комарова, ул. Садовая и д. Поломят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и строительство дорог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содержание дорог израсходовано 3 267 561,40 рубле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дороги общего пользования местного значения протяженностью составляют 26,367 км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проведен электронный аукцион, в результате торгов заключен муниципальный контракт с ИП Толоконников на 638 813 руб. ремонт по ул. Садовая от д. 30 до дома 38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ткрытый конкурс с ООО «НовгородАвтомостпроект» в сумме 1 999 000,00 руб., на выполнение работ по разработке проектно-сметной документации на строительство пешеходного моста через реку Полометь в д. Поломят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елиодорстрой» - чистка снега 90 300,00 руб., ремонт трубопереезда в д. Объездно 97 055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ДСК Валдай» зимнее содержание дорог 23 0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ектор» землеустроительные работы 23 4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алдайдорстрой» чистка снега и обработка противогололедным материалом 28 320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Щербак чистка снега, грейдеровка дорог 19 000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У «Госэкспертиза» проверка проектно-сметной документации 6 250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Лига» экспертиза дороги по ул. Садовая 5 900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остокспецмонтаж» ремонт уличного освещения 77 266,0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дорог от снега 259 257,4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572"/>
        <w:gridCol w:w="1783"/>
        <w:gridCol w:w="1535"/>
        <w:gridCol w:w="1790"/>
        <w:gridCol w:w="540"/>
      </w:tblGrid>
      <w:tr>
        <w:trPr>
          <w:trHeight w:val="375" w:hRule="atLeast"/>
        </w:trPr>
        <w:tc>
          <w:tcPr>
            <w:tcW w:w="104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 об использовании средств дорожного фонда Яжелбицкого сельского поселения за 2018 год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18 году, всего, (руб, коп)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72993,7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67561,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85872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81689,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пообъектно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местного значени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59948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37813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85872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941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.ч. пообъектно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Яжелбицы ул.Садовая от д.30 до  д.3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8948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8813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6872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941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ыполнение работ по разработке проектно-сметной документации на строительство пешеходного моста через реку Полометь в д.Поломя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1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99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90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00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3045,7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9748,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9748,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итуа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Яжелбицкого сельского поселения  расположены курганы и жальники, 8 братских захоронений, церковь Александра Невского, путевой Дворец с флигелем в с. Яжелбицы, Часовня Рождества Пресвятой Богородицы в д.Горушки, Церковь Варлаама Хутынского в д.Моисеевичи. На воинских захоронениях в памятные дни возлагаем цветы, венки; в селе Яжелбицы и деревне Дворец проводятся митинг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ется:  </w:t>
      </w:r>
    </w:p>
    <w:p>
      <w:pPr>
        <w:pStyle w:val="Normal"/>
        <w:ind w:firstLine="709"/>
        <w:rPr/>
      </w:pPr>
      <w:r>
        <w:rPr/>
        <w:t>- 2 почтовых отделения: ФГУП «Почта России» ГУУФПС Новгородской области ОПС с. Яжелбицы и ФГУП «Почта России» ГУУФПС Новгородской области ОПС д. Дворец.  Почта доставляется  машиной «Почта России» 3 раза в неделю:</w:t>
      </w:r>
    </w:p>
    <w:p>
      <w:pPr>
        <w:pStyle w:val="Normal"/>
        <w:ind w:firstLine="709"/>
        <w:rPr/>
      </w:pPr>
      <w:r>
        <w:rPr/>
        <w:t xml:space="preserve">- 100% охват населения телевизионным вещанием. </w:t>
      </w:r>
    </w:p>
    <w:p>
      <w:pPr>
        <w:pStyle w:val="Normal"/>
        <w:ind w:firstLine="709"/>
        <w:rPr/>
      </w:pPr>
      <w:r>
        <w:rPr/>
        <w:t xml:space="preserve">-  Протяженность телефонной связи общего пользования 64 км. </w:t>
      </w:r>
    </w:p>
    <w:p>
      <w:pPr>
        <w:pStyle w:val="Normal"/>
        <w:ind w:firstLine="709"/>
        <w:rPr/>
      </w:pPr>
      <w:r>
        <w:rPr/>
        <w:t xml:space="preserve">- 10 объектов сотовой, радиорелейной и спутниковой  связи   (МТС. Билайн, Мегафон, Теле-2) (2 вышки – д. Кузнецовка, 4 вышки – с. Яжелбицы - д. Ижицы, 2 вышки – д. Угриво, 2 вышки – д. Немчинова Гора). </w:t>
      </w:r>
    </w:p>
    <w:p>
      <w:pPr>
        <w:pStyle w:val="Normal"/>
        <w:ind w:firstLine="709"/>
        <w:rPr/>
      </w:pPr>
      <w:r>
        <w:rPr/>
        <w:t xml:space="preserve">- 30 км  магистральной линии связи (ВОЛС). </w:t>
      </w:r>
    </w:p>
    <w:p>
      <w:pPr>
        <w:pStyle w:val="Normal"/>
        <w:ind w:firstLine="709"/>
        <w:rPr/>
      </w:pPr>
      <w:r>
        <w:rPr/>
        <w:t>- В  населенных пунктах установлены картафоны,  на большей части территории поселения доступна мобильная связь.</w:t>
      </w:r>
    </w:p>
    <w:p>
      <w:pPr>
        <w:pStyle w:val="Normal"/>
        <w:ind w:firstLine="709"/>
        <w:rPr/>
      </w:pPr>
      <w:r>
        <w:rPr/>
        <w:t>На территории Яжелбицкого сельского поселения общественное питание представлено кафе  «Гренка» в селе Яжелбицы, кафе «2СВ2» в деревне Немчинова Гора.</w:t>
      </w:r>
    </w:p>
    <w:p>
      <w:pPr>
        <w:pStyle w:val="Normal"/>
        <w:ind w:firstLine="709"/>
        <w:rPr/>
      </w:pPr>
      <w:r>
        <w:rPr/>
        <w:t xml:space="preserve">На территории Яжелбицкого сельского поселения имеются магазины: </w:t>
      </w:r>
    </w:p>
    <w:p>
      <w:pPr>
        <w:pStyle w:val="Normal"/>
        <w:ind w:firstLine="709"/>
        <w:rPr/>
      </w:pPr>
      <w:r>
        <w:rPr/>
        <w:t xml:space="preserve">АО «Тандер» магазин «Магнит», торговый центр ЧП Хямяляйнен (в нем расположены: аптека, канцтовары, отдел с электроприборами, магазин «Пятёрочка», магазин одежды), </w:t>
      </w:r>
    </w:p>
    <w:p>
      <w:pPr>
        <w:pStyle w:val="Normal"/>
        <w:widowControl w:val="false"/>
        <w:ind w:firstLine="709"/>
        <w:rPr/>
      </w:pPr>
      <w:r>
        <w:rPr/>
        <w:t>В селе Яжелбицы также имеются торговые точки частных предпринимателей: Хренова Н.Д. Торговля осуществляется на высоком уровне, богатый ассортимент предлагаемых товар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На территории Яжелбицкого сельского поселения две библиотеки: Яжелбицкий филиал МУК «Межпоселенческая библиотека им. Б.С.Романова Валдайского муниципального района». Библиотечный фонд 12483 экземпляра, 1000 читателей и Дворецкий филиал. Библиотечный фонд 6360 экземпляра, 143 чита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здание условий  для организации досуга. Создание условий для массового отдых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ся День села, День пожилого человека, День матери, Новогодние и Рождественские елки, Маслениц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желбицкий СДК работает в тесном контакте со школой, детским  садом. Проводятся Мастер-классы, развивающие и познавательные игры. Все  мероприятия, проводимые на территории поселения  (концерты, вечера отдыха, детские мероприятия) готовятся силами подростков и молодежи. Костюмы так же шьются собственными сил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Яжелбицком СДК работают кружки: бисероплетение, танцевальный, вокальный,  фитбол, «Гитара и я», аэробика, теннис. В Доме культуры постоянно проводятся выставки поделок декоративно-прикладного  творчества   дете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местом отдыха для проведения массовых мероприятий является Яжелбицкий СДК. Администрация сельского поселения совместно с учреждениями культуры проводит различные массовые мероприятия, в том числе: празднование 9 Мая на гражданском кладбище села Яжелбицы и в деревне Дворец. В этот день  проводятся митинги  и возложение венков у Памятников погибшим односельчанам и братских захоронениях, проводится концер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культуры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праздничных мероприятий в 2018 израсходовано - 70 430 рублей. Приобретение сувенирной продукции 6275,00 руб.; елочные украшения, гирлянда, продукты и подарки для проведения праздничных мероприятий – 29 655 руб.; ИП Павлов В.В. организация концерта к Дню села - 34 500 руб. </w:t>
      </w:r>
    </w:p>
    <w:p>
      <w:pPr>
        <w:pStyle w:val="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портивных мероприятий для МАОУ «СШ № 4 с. Яжелбицы» приобретен инвентарь на сумму 8 000 рублей (сетка волейбольная, мячи (волейбольный, футбольный, баскетбольный), шахматы, нарды, шарики для н/тенниса). Приобретена спортивная форма для футбольной команды «Метеор» с. Яжелбиц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ИВОПОЖАРНАЯ БЕЗОПАСНОСТЬ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Яжелбицкого сельского поселения в 2018 году  приняты необходимые  нормативные правовые акты по противопожарной безопасности в пожароопасные период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й период проводилась опашка  населенного пункта Мосоливо, объектов, скашивание трав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ники Администрации, проводят плановые  и внеплановые инструктажи  жителей  деревень сельского поселения о правилах пожарной безопасности, в том числе с лицами, ведущими антиобщественный образ жизни, с одинокими престарелыми. Проводят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В общедоступных местах вывешена наглядная агитация с информацией о пожарах и о правилах пожарной безопасности.  В 2017 году проинструктировано под роспись более 225 семей. Распространены листовки  с обращениями к жителям, соблюдать правила пожарной безопасности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пожарная машина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66 032,02 руб., из них договор с ИП Шаварин на сумму 13 200 руб., уборка мусора на берегу пожарного водоема и чистка пожарного водоема 32 882,02 руб., ИП Щербак 9 950 руб. уборка и чистка пожарного водоема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ые государственные полномочия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ий учёт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остоит на учёте – 597 граждан пребывающих в запасе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женщин - 26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сего 193 182 руб.</w:t>
      </w:r>
      <w:r>
        <w:rPr>
          <w:rFonts w:cs="Times New Roman" w:ascii="Times New Roman" w:hAnsi="Times New Roman"/>
          <w:sz w:val="24"/>
          <w:szCs w:val="24"/>
        </w:rPr>
        <w:t>, из них з/пл 134 946,57 руб., начисления 39 592,19 руб., транспортные услуги 1 223 руб. Приобретены основные средства (шкаф, стол, тумба) на 14 236,14 руб., материальные запасы (канцелярские товары) на сумму 3 184,10 руб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правок, выписок,  нотариальные дей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частному сектору справки о составе семьи, регистрации выдавались на основании записей в Домовых книгах. Жители многоквартирных домов получали такие справки в ООО «Яжелбицкая управляющая компа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Яжелбицкого сельского поселения работает кабинет удалённого рабочего места филиала МФЦ. Оказываемые услуги: замена паспорта, регистрация по месту жительства (по месту пребывания); назначение и перерасчет ЕДК, ЕДВ; назначение ежемесячного пособия на ребенка; выдача удостоверений «Ветеран труда»; СНИЛС (замена, дубликат, выдача); очередь в детский сад, </w:t>
      </w:r>
      <w:r>
        <w:rPr>
          <w:rFonts w:cs="Times New Roman" w:ascii="Times New Roman" w:hAnsi="Times New Roman"/>
          <w:bCs/>
          <w:sz w:val="24"/>
          <w:szCs w:val="24"/>
        </w:rPr>
        <w:t>назначение компенсации за детский сад; получение (аннулирование) охотничьего билета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совершаются следующие нотариальные действия: доверенности, завещания, подлинность подписи. В 2018 году совершенно 32 действ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оциального обслуживания престарелых граждан и инвалидов на учете состоит 95 пенсионера, социальное обслуживание пенсионеров на дому  проводят социальные работники.  За одинокими престарелыми гражданами осуществляется уход на дому. Одинокие престарелые граждане посещаются на дому, выявляются нуждающиеся в уходе, лечении, материальной помощи, приобретении дров. В Администрации сельского  поселения имеются списки инвалидов; участников ВОВ; ветеранов труда, тружеников тыла, инвалидов труда, неблагополучных  семей, многодетных семей, одиноко проживающих престарелых граждан.</w:t>
        <w:tab/>
        <w:t xml:space="preserve"> Продолжится работа по организации социальной помощи нуждающимся престарелым гражданам, инвалидам, многодетным семьям. В Яжелбицком сельском поселении 29 многодетных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неблагополучным семьям  с детьми их у нас 14.  Эти семьи посещаются  специалистами администрации, центра семьи и детства, членами комиссии по делам несовершеннолетних, проводятся воспитательные беседы. 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более значительных результатов необходимо продолжить работ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 с Администрацией муниципального района вовлекать привлечение инвестиций, ведь географическое расположение сельского поселения благоприятствует привлечению инвест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работу по благоустройству населенных пунктов и улучшению организации вывоза мусора от на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ним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  содержания дорог по территории поселения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АДМ</dc:creator>
  <dc:description/>
  <cp:keywords/>
  <dc:language>en-US</dc:language>
  <cp:lastModifiedBy>АДМ</cp:lastModifiedBy>
  <dcterms:modified xsi:type="dcterms:W3CDTF">2020-03-19T12:33:00Z</dcterms:modified>
  <cp:revision>2</cp:revision>
  <dc:subject/>
  <dc:title/>
</cp:coreProperties>
</file>