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4.04.2022 г.  № 68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е Главы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желбицкого сельского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.14 ст. 25 Устава Яжелбицкого сельского поселения и планом работы на 2022 год заслушав и обсудив отчет Главы Яжелбицкого сельского поселения 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21 год Совет депутатов Яжелбиц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Принять к сведению отчет Главы Яжелбицкого сельского поселения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21 год. (Приложение №1).</w:t>
      </w:r>
    </w:p>
    <w:p>
      <w:pPr>
        <w:pStyle w:val="Normal"/>
        <w:jc w:val="both"/>
        <w:rPr/>
      </w:pPr>
      <w:r>
        <w:rPr/>
        <w:tab/>
        <w:t xml:space="preserve">2. Признать деятельность Главы Яжелбицкого сельского поселения, деятельность Администрации Яжелбицкого сельского поселения, в том числе по решению вопросов, поставленных Советом депутатов Яжелбицкого сельского поселения в 2021 году удовлетворительно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Опубликовать решение в информационном бюллетене «Яжелбицкий вестник» и на официальном сайте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Глава сельского поселения                                                                                            А.И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b/>
          <w:lang w:eastAsia="ru-RU"/>
        </w:rPr>
        <w:t xml:space="preserve">                        </w:t>
      </w: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Утверждено 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 xml:space="preserve">Решением Совета депутатов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Яжелбиц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 xml:space="preserve">14.04.2022 № 68 </w:t>
      </w:r>
      <w:r>
        <w:rPr>
          <w:bCs/>
          <w:u w:val="single"/>
          <w:lang w:eastAsia="ru-RU"/>
        </w:rPr>
        <w:t xml:space="preserve">         </w:t>
      </w:r>
    </w:p>
    <w:p>
      <w:pPr>
        <w:pStyle w:val="Normal"/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Главы Яжелбицкого сельского поселения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21 го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Яжелбицкое сельское поселение – муниципальное образование, статус которого установлен областным законом от 17 января  2005  № 397-ОЗ «Об установлении границ муниципальных образований, входящих в состав территории Валдайского  муниципального района, наделении их статусом городского и сельских поселений и определении административных центров». Территория Яжелбицкого сельского поселения входит в состав территории Валдайского муниципального района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 xml:space="preserve"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здравоохранения, образования, культуры и спорта, которые закреплены в Федеральном законе от 06.10.2003 № 131 «Об общих принципах организации органов местного самоуправления». За 2021 год в администрацию Яжелбицкого сельского поселения </w:t>
      </w:r>
      <w:r>
        <w:rPr>
          <w:color w:val="000000"/>
          <w:lang w:eastAsia="ru-RU"/>
        </w:rPr>
        <w:t>поступило 58 письменных</w:t>
      </w:r>
      <w:r>
        <w:rPr>
          <w:lang w:eastAsia="ru-RU"/>
        </w:rPr>
        <w:t xml:space="preserve"> обращений.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гласно Генерального плана общая площадь поселения 40800 га, из них – площадь населенных пунктов 837,4 га, из них земли сельхоз назначения -8357.9 г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pacing w:val="-1"/>
          <w:lang w:eastAsia="ru-RU"/>
        </w:rPr>
        <w:t xml:space="preserve">          </w:t>
      </w:r>
      <w:r>
        <w:rPr>
          <w:spacing w:val="-1"/>
          <w:lang w:eastAsia="ru-RU"/>
        </w:rPr>
        <w:t>На сегодняшний день ч</w:t>
      </w:r>
      <w:r>
        <w:rPr>
          <w:lang w:eastAsia="ru-RU"/>
        </w:rPr>
        <w:t>исленность населения Яжелбицкого сельского поселения составляет 2713 человек (в т.ч. в нп Валдай-3-579 чел., нп Валдай-4-230 чел.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Умерло в 2021 году 78 человек, а родился 1 ребёнок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 нашем сельском поселении трудоспособного населения 1035 человек, детей от 0 до 18 - 309 человек, пенсионеров -560 человек.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Яжелбицкую среднюю школу и ее филиалы (д. Любница, д. Семеновщина) посещают 282 ребёнка и детский сад «Березка», и филиалы (д. Любница, д. Семеновщина, д. Лутовенка) - посещают 115 детей.</w:t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рмотворческая деятельность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дминистрацией сельского поселения обеспечивалась нормотворческая деятельность Совета депутатов и администрации Яжелбицкого сельского поселения. За отчетный период принято 57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решений Совета депутатов, постановлений администрации – 189, распоряжений по основной деятельности - 24.</w:t>
      </w:r>
      <w:r>
        <w:rPr>
          <w:lang w:eastAsia="ru-RU"/>
        </w:rPr>
        <w:t xml:space="preserve"> Все нормативно-правовые акты можно найти на нашем официальном сайте и в информационном бюллетене «Яжелбицкий вестник»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Для информации населения о деятельности сельского поселения, в помещении Администрации сельского поселения имеется информационный стенд, на крыльце здания Администрации села Яжелбицы имеется доска объявлений. С 2010 года издается информационный бюллетень «Яжелбицкий вестник», который можно прочитать в Администрации Яжелбицкого сельского поселения, на официальном сайте Администрации Яжелбицкого сельского поселения.  За 2021 год выпущено 13 выпусков бюллетеня «Яжелбицкий вестник».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агоустройство территории и жилищно-коммунальное хозяйство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25 мая 2012 года Советом депутатов утверждены Правила благоустройства и содержания территории Яжелбицкого сельского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состав поселения в настоящее время входит 35 населённых пунктов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 2-х населённых пунктах (д,Апаницы, д.Чирки) нет постоянно зарегистрированных жителе,(д.Долгие Горы, д. Ельники, д.Княжево, д.Крестовая, д.Объездно, д.Рябки, д.Рябиновка, д.Шилово) постоянно проживает от 1 до 3 человек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Летом население сельского поселение значительно увеличивается за счёт дачников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На территории Яжелбицкого сельского поселения в 2021 году введены в эксплуатацию3 частных дома (д,Мосолино 77 кв.м., д Варницы 72,8кв.м., д.Дворец 105 кв.м. общей площадью 254,8 кв.м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территории Яжелбицкого сельского поселения создано 12 территорий общественного самоуправления и  избрано 16 старост населённых пунктов. Хочется  обратить внимание на недостаточно серьёзное  отношение  председателей ТОС и старост населённых пунктов к своей работе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</w:t>
      </w:r>
      <w:r>
        <w:rPr>
          <w:b/>
          <w:lang w:eastAsia="ru-RU"/>
        </w:rPr>
        <w:t>Благоустройство кладбищ всего 521718,30 руб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очистка дорог от снега 11965,19 руб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окос и уборка травы, вырубка кустарника 51952,56 руб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ООО «Экосервис» сбор и вывоз мусора 26826,44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ОО «Гигиена противоклещевая обработка» 11 694,00 руб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иобретение венков к 9 мая 11390,00 руб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иобретены краска, известь, растворитель, штукатурка, кисть на кладбище 11616,50 руб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уборка и побелка на братском захоронении 6573,61 руб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ОО «Борзабор» - монтаж металлического ограждения (ограждение, ворота и икона) 389700,00 руб.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агоустройство поселения 2504719,79 руб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выполнение работ по организации освещения территории, включая архитектурную подсветку зданий, строений в т.ч.с использованием энергосберегающих технологий в с. Яжелбицы  по программе комплексного развития сельских территорий по государственной программе Новгородской области до 2025 года -320787,74 руб.;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уличное освещение – 428000,00 руб.;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текущий ремонт и обслуживание сетей уличного освещения –</w:t>
      </w:r>
      <w:r>
        <w:rPr>
          <w:b/>
          <w:lang w:eastAsia="ru-RU"/>
        </w:rPr>
        <w:t xml:space="preserve"> </w:t>
      </w:r>
      <w:r>
        <w:rPr>
          <w:lang w:eastAsia="ru-RU"/>
        </w:rPr>
        <w:t>598143,25 руб.;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работы по удалению аварийных деревьев и кустарников – 245846,18 руб.;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мероприятия по содержанию цветников</w:t>
      </w:r>
      <w:r>
        <w:rPr>
          <w:b/>
          <w:lang w:eastAsia="ru-RU"/>
        </w:rPr>
        <w:t xml:space="preserve">, </w:t>
      </w:r>
      <w:r>
        <w:rPr>
          <w:lang w:eastAsia="ru-RU"/>
        </w:rPr>
        <w:t>приобретение цветочной рассады – 34061,04 руб.;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двукратное опрыскивание территории от борщевика Сосновского – 60 0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кашивание травы на общественной территории – 43625,03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борка территории сельского поселения от мусора, содержание мест массового пребывания  граждан (расчистка снега на общественной территории, посыпка песком, приобретение краски и перчаток, уборка бетонных блоков с общественной территории в д. Аксентьево, покраска ограждения у контейнерных площадок, приобретение таблички « Объявление» и ремонт доски объявления у магазина « Народный», подвоз шлака, доставка щебня для обустройства площадки под мусорные контейнеры и преобретение цемента для мусорной площадки в д. Аксеньево, очистка сливной канавы у д,114 по улице Центральная с. Яжелбицы, ООО «Экосервис» транспортирование и передача на захоронение отходов производства и потребления ТС Ломовоз) – 314672,92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емонт и обслуживание детских игровых площадок- 353949,03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 них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ООО « Тверская сказка» выполнение работ по укладке искусственного покрытия на территории многофункциональной спортивной площадки «Догони себя» по договору № 4МАФ/21 от 07.06.2021-2550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кос и уборка травы на детской площадке  пруда с. Яжелбицы по дог. ГПХ №44 от 15.05.2021 г.- 1314,21 руб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доставка песка в детские песочницы дог. ГПХ №40 от 22.05.2021 г.- 2922,03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зготовление и установка ограждения для детской площадки дог. ГПХ №79 от 23.09.2021г-17530,9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изготовление, покраска ограждения для детской площадки у д. № 3 ул.Усадьба -21913,31 руб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приобретение строительных материалов (краска, кисточки и т.д.) – 27320,8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зготовление плаката (баннера) 2х2,5м для спортивной площадки, по дог. № 20 от 27.05.2021 г.-2800,00 руб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иобретение труб проф.20*20*1,5 для установки на детской площадке у д.№3 по дог. № БТ00000095 от 07.06.2021г.-21582,32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хозяйственные материалы-1441,46 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обретение детской площадки для ТОС «У пруда» у дома № 4 - 85634,6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верка достоверности сметной стоимости по организации освещения территории, включая архитектурную подсветку зданий, строений, сооружений в т.ч. с использование энергосберегающих технологий в с. Яжелбицы по дог. № 1/2021 от 26.01.2021 г. с ООО «Бюро технических экспертиз»-20000,00 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е хозяйств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Целевые показател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202"/>
        <w:gridCol w:w="2478"/>
      </w:tblGrid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Показатели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202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ловье овец и коз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ловье свиней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ловье КРС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тиц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шади д. Варницы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челосемей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территории сельского поселения работает: птицефабрика – Новгородский бекон численность 140 сотрудников, производство мяса 8.839.889 кг, супродуктов-1 000.000 кг в год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Яжелбицкий рыбхоз 14 сотрудников 1000000 шт. малька форели средней массой 5 гр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личество личных подсобных хозяйств -1032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Формирование, бюджета Яжелбицкого сельского поселения на 2021 год.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Бюджет за 2021 год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За 2021 год израсходовано 11910932,72 рублей при плане 12135567,29 рублей. Что составляет 98,1% 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Из них на содержание органов местного самоуправления израсходовано 4877325,70 рубл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В 2021 году в бюджет Яжелбицкого сельского поселения поступили доходы в сумме 11463817,85 рублей (в 2020 году - 21750687,83 рубля). Из них налоговых и неналоговых (собственных доходов) получено 4070873,85 рублей (в 2020 году – 4111572,83 рублей)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1595"/>
        <w:gridCol w:w="1440"/>
        <w:gridCol w:w="1173"/>
      </w:tblGrid>
      <w:tr>
        <w:trPr>
          <w:trHeight w:val="84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казатели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020 фак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1 пл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021 факт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спол-нения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1572,8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023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0873,8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106,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. 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029,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041,4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95,6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Налог на имущество физ.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555,1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423,0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95,7%</w:t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0451,7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2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8380,6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121,9%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30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115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 имущ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777,2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33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337,7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имущ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6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5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87,1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енежные взыскания (штрафы) за нарушения законодательства РФ «О контрактной системе в сфере закупок товаров, работ, услуг для обеспечения государственных и муниципальных нужд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3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33,8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кцизы на топливо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рожный фон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845,1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6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5732,7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9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8,1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5,4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4,4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132,6%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639115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39589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392944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lang w:eastAsia="ru-RU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отации бюджетам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02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74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740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31515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9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6551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567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62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62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ферт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338983,0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5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7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73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%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750687,8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23612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463817,8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lang w:eastAsia="ru-RU"/>
              </w:rPr>
              <w:t xml:space="preserve">102,0% 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835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69"/>
        <w:gridCol w:w="2044"/>
      </w:tblGrid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Яжелбиц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09708,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77325,70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184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0272,18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27868,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3997053,52 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луг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200,21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Расходы на выплаты персоналу (зарплата, отчисления, СК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712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6306,43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ые услуги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46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290,59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Услуги по содержанию имущ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866,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866,08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услуги, расх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219,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219,46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хование автомоби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0,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0,27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Прочие расходы (налоги, ассоциац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4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30,84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Увеличение стоимости матер. зап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49,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595,91</w:t>
            </w:r>
          </w:p>
        </w:tc>
      </w:tr>
      <w:tr>
        <w:trPr>
          <w:trHeight w:val="43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держание штатных единиц -вывоз утилизация мусора (полномочия области) (МРО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62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62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«Нулевой травматизм в администрации Яжелбицкого сельского поселения на 2020-2022 г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999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bCs/>
                <w:color w:val="000000"/>
                <w:lang w:eastAsia="ru-RU"/>
              </w:rPr>
              <w:t>Муниципальная программа «Информатизация Яжелбицкого сельского поселения на 2021-2023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9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5851,97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80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803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6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99,76</w:t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4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4500,00</w:t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обилизационная вневойсковая 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4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4500,00</w:t>
            </w:r>
          </w:p>
        </w:tc>
      </w:tr>
      <w:tr>
        <w:trPr>
          <w:trHeight w:val="31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4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4500,0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65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4925,39</w:t>
            </w:r>
          </w:p>
        </w:tc>
      </w:tr>
      <w:tr>
        <w:trPr>
          <w:trHeight w:val="30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25,39</w:t>
            </w:r>
          </w:p>
        </w:tc>
      </w:tr>
      <w:tr>
        <w:trPr>
          <w:trHeight w:val="5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655373,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85195,71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5373,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5195,71</w:t>
            </w:r>
          </w:p>
        </w:tc>
      </w:tr>
      <w:tr>
        <w:trPr>
          <w:trHeight w:val="7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47401,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26438,09</w:t>
            </w:r>
          </w:p>
        </w:tc>
      </w:tr>
      <w:tr>
        <w:trPr>
          <w:trHeight w:val="7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Яжелбицкого сельского поселения на 2021-2023 год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787,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787,74</w:t>
            </w:r>
          </w:p>
        </w:tc>
      </w:tr>
      <w:tr>
        <w:trPr>
          <w:trHeight w:val="5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ниципальная программа «Благоустройство территории Яжелбицкого сельского поселения на 2021-2023 год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7537,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6574,35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614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6143,25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53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532,25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благоустройство гражданских кладби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73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718,30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16128,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180,55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ниципальная программа «Развитие территорий и поддержки территориального общественного самоуправления на территории Яжелбицкого сельского поселения на 2019-2021 год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7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9076,0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49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3496,0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Нулевой травматизм в администрации Яжелбицкого сельского поселения на 2020-2022г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6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формирование и развитие муниципальной службы в Яжелбицком сельском поселении на 2021-2023 год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униципальная программа «Противодействие коррупции в Яжелбицком сельском поселении на 2021-2023 год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01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065,19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2087,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2087,64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2087,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87,64</w:t>
            </w:r>
          </w:p>
        </w:tc>
      </w:tr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89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899,00</w:t>
            </w:r>
          </w:p>
        </w:tc>
      </w:tr>
      <w:tr>
        <w:trPr>
          <w:trHeight w:val="3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 сопровождению официального сай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расх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135567,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910932,72</w:t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/профицит бюджет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441,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114,87</w:t>
            </w:r>
          </w:p>
        </w:tc>
      </w:tr>
      <w:tr>
        <w:trPr>
          <w:trHeight w:val="420" w:hRule="atLeast"/>
        </w:trPr>
        <w:tc>
          <w:tcPr>
            <w:tcW w:w="4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Остаток денежных средств на 01.01.2022                   </w:t>
      </w:r>
      <w:r>
        <w:rPr>
          <w:color w:val="000000"/>
          <w:u w:val="single"/>
          <w:lang w:eastAsia="ru-RU"/>
        </w:rPr>
        <w:t xml:space="preserve"> 428164,65 руб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в т.ч. дорожный фонд                                             186762,45</w:t>
      </w:r>
      <w:r>
        <w:rPr>
          <w:color w:val="000000"/>
          <w:u w:val="single"/>
          <w:lang w:eastAsia="ru-RU"/>
        </w:rPr>
        <w:t xml:space="preserve"> руб.</w:t>
      </w:r>
    </w:p>
    <w:p>
      <w:pPr>
        <w:pStyle w:val="Normal"/>
        <w:suppressAutoHyphens w:val="false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Инвестиционная деятельност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нкретных инвестиционных проектов за 2021 г. не поступал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я уличного освещ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2021 году Яжелбицкое сельское поселение приняло участие в программе Комплексное развитие сельских территорий. В рамках данной программы осуществлены мероприятия по замене 75 светильников уличного освещения на светодиодны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я сбора и вывоза мусор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Централизованный вывоз мусора организован у многоквартирных домов ул. Усадьба.  Вывоз мусора с 01.07.2018 года осуществляет ООО «Экосервис»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 </w:t>
      </w:r>
      <w:r>
        <w:rPr>
          <w:lang w:eastAsia="ru-RU"/>
        </w:rPr>
        <w:t xml:space="preserve">В частном секторе вывоз мусора производится один раз в месяц, согласно графику.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Ежегодно проводятся субботники по уборке территории поселения, территории гражданского кладбища. На территории Яжелбицкого кладбища оборудованы места для сбора мусо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и строительство дорог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>3 385 195,71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>рублей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территории сельского поселения дороги общего пользования местного значения протяженностью составляют 26,367 к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в 2021 году проведен электронный аукцион, в результате торгов заключен муниципальный контракт с ООО ТСК «Лидер» на 1 792 648,17 руб. на ремонт автомобильной дороги по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ул. Зеленая от д. № 1 до д. № 9( 963 м.), ул. Садовая от д. № 27 до д. № 75Б ул. Центральная (560 м.), ул. Набережная от д. № 8 до д. № 11 (525м.). На полученную экономию после торгов заключили муниципальный контракт на ремонт автомобильной дороги общего пользования местного значения в с. Яжелбицы съезд с трассы М-10 на площадь ул. Усадьба (394м.) на сумму 443 248,00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Заключены муниципальные контракты с ООО «Мелиодорстрой» на ремонт автомобильных дорог общего пользования местного значения в с. Яжелбицы ул. Садовая от д. № 42 до д. № 66 на сумму 317 719,45 рублей (300 м.) и д. Объездно около д. № 4 на сумму 78 313,00 руб. (100 м.)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ОО «Мелиодорстрой» - чистка снега 10 000,00 руб. 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П Саковников – услуги по обработке противогололедными материалами дорог 19000,0руб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АУ «Госэкспертиза» проверка проектно-сметной документации 20120,00 руб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- ООО «Лига» экспертиза дороги 33543,00 руб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чистка дорог от снега по сельскому поселению, обрезка и вырубка кустарника вдоль дороги ул. Усадьба в летний период – 640 539,58 руб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ероприятия по установке дорожных знаков – 14064,51 руб.</w:t>
      </w:r>
    </w:p>
    <w:p>
      <w:pPr>
        <w:pStyle w:val="Normal"/>
        <w:suppressAutoHyphens w:val="false"/>
        <w:ind w:hanging="1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- ИП Филиппов А.А. Кадастровые работы по подготовке межевого плана по образованию земельного участка под сооружением автомобильной дороги и тех. плана сооружения д. Аксентьево – 16000,00 рубл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1"/>
        <w:gridCol w:w="1472"/>
        <w:gridCol w:w="1599"/>
        <w:gridCol w:w="1786"/>
        <w:gridCol w:w="1771"/>
      </w:tblGrid>
      <w:tr>
        <w:trPr>
          <w:trHeight w:val="570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Отчёт об использовании средств дорожного фонда за 2021 год</w:t>
            </w:r>
          </w:p>
        </w:tc>
      </w:tr>
      <w:tr>
        <w:trPr>
          <w:trHeight w:val="3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Доходы муниципального дорожного фонда Яжелбицкого сельского поселения</w:t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тверждено в бюджете (руб. коп.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Остаток неиспользованного дорожного фонда на 01.01.2021 года,   в том числе: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96 040,6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96040,61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Собственные средства местного бюджет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396 040,6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396040,61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Доходы муниципального дорожного фонда -итого, в том числе: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 159 33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175917,55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1 016 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1035732,72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6 6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78155,95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 66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62,74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13 79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35751,89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66 8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81537,86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убсидия бюджету муниципального района на формирование муниципальных дорожных фонд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 12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124051,00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6 13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6133,83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Расходы муниципального дорожного фонда Яжелб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Объем финансирования в 2021 году, всего, (руб, коп)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том числе за счет</w:t>
            </w:r>
          </w:p>
        </w:tc>
      </w:tr>
      <w:tr>
        <w:trPr>
          <w:trHeight w:val="12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бсидии из областного бюдж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3555373,61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385195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12405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261144,7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2635040,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2631928,6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 xml:space="preserve">2124051,00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507877,6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 т. ч. 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. Яжелбицы, ул. Зеленая от д.№ 1 до д. № 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4039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844039,9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1817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2222,9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. Яжелбицы, ул. Садовая от д.№ 27 до д. №75 Б ул. Центральн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6840,9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6840,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2487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4353,9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. Яжелбицы, ул. Набережная от д. № 8 до д.№ 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1767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1767,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38669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3098,34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. Яжелбицы, съезд с трассы М-10 на площадь ул. Усадьб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46351,8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4324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21078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2170,00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. Яжелбицы, ул. Садовая от д.№42 до д.№ 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772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7719,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7719,45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. Объездно около д. № 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78314,6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831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8313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92033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53267,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53267,09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верка сметной стоим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01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01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0120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ведение экспертизы по ремонту авт. доро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3354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3354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33543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борка автомобильных дорог в зимний и летний пери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7486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669539,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669539,58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дастровые работы(технический план сооружения, межевой план участка)по подготовке межевого плана по образованию земельного участка под сооружением автомобильной дороги и тех. плана сооруже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становке дорожных знак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8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4064,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4064,51</w:t>
            </w:r>
          </w:p>
        </w:tc>
      </w:tr>
      <w:tr>
        <w:trPr>
          <w:trHeight w:val="18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2 году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86762,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186762,45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На территории Яжелбицкого сельского поселения имеется:  </w:t>
      </w:r>
    </w:p>
    <w:p>
      <w:pPr>
        <w:pStyle w:val="Normal"/>
        <w:suppressAutoHyphens w:val="false"/>
        <w:rPr/>
      </w:pPr>
      <w:r>
        <w:rPr>
          <w:lang w:eastAsia="ru-RU"/>
        </w:rPr>
        <w:t>- Почтовое отделение: ФГУП «Почта России» ГУУФПС Новгородской области ОПС с. Яжелбицы.  Почта доставляется машиной «Почта России» 3 раза в неделю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100% охват населения телевизионным вещанием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 Протяженность телефонной связи общего пользования 64 км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- 10 объектов сотовой, радиорелейной и спутниковой связи (МТС. Билайн, Мегафон, Теле-2) (2 вышки – д. Кузнецовка, 4 вышки – с. Яжелбицы - д. Ижицы, 2 вышки – д. Угриво, 2 вышки – д. Немчинова Гора)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- 30 км. магистральной линии связи (ВОЛС)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В большинстве деревень установлены картафоны и доступна мобильная связь.</w:t>
      </w:r>
    </w:p>
    <w:p>
      <w:pPr>
        <w:pStyle w:val="Normal"/>
        <w:suppressAutoHyphens w:val="false"/>
        <w:rPr/>
      </w:pPr>
      <w:r>
        <w:rPr>
          <w:lang w:eastAsia="ru-RU"/>
        </w:rPr>
        <w:t>На территории Яжелбицкого сельского поселения общественное питание представлено кафе «Гренка» в селе Яжелбицы, кафе «2СВ2» в деревне Немчинова Гор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 территории Яжелбицкого сельского поселения имеются магазины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агазин «Магнит», магазин «Пятёрочка», торговый центр ИП Хямяляйнен (в нем расположены: аптека, канцелярия, отдел с электроприборами, магазин одежды, интернет площадка « Озон»).</w:t>
      </w:r>
    </w:p>
    <w:p>
      <w:pPr>
        <w:pStyle w:val="Normal"/>
        <w:widowControl w:val="false"/>
        <w:suppressAutoHyphens w:val="false"/>
        <w:rPr/>
      </w:pPr>
      <w:r>
        <w:rPr>
          <w:lang w:eastAsia="ru-RU"/>
        </w:rPr>
        <w:t>В селе Яжелбицы также имеются торговые точки индивидуальных предпринимателей: Хренова Н.Д., Белан И.В. магазин «Народный». Торговля осуществляется на высоком уровне, богатый ассортимент предлагаемых товаров.</w:t>
      </w:r>
    </w:p>
    <w:p>
      <w:pPr>
        <w:pStyle w:val="Normal"/>
        <w:suppressAutoHyphens w:val="false"/>
        <w:jc w:val="center"/>
        <w:rPr>
          <w:b/>
          <w:b/>
          <w:highlight w:val="yellow"/>
          <w:u w:val="single"/>
          <w:lang w:eastAsia="ru-RU"/>
        </w:rPr>
      </w:pPr>
      <w:r>
        <w:rPr>
          <w:b/>
          <w:highlight w:val="yellow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я библиотечного обслуживания населения.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На территории Яжелбицкого сельского поселения две библиотеки: Яжелбицкий филиал МУК «Межпоселенческая библиотека им. Б.С.Романова Валдайского муниципального района». Библиотечный фонд 12259 экземпляра, 450 читателей и Дворецкий филиал. Библиотечный фонд 8150 экземпляра, 309 читателей.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Создание условий для организации досуга. Создание условий для массового отдыха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Ежегодно проводится, День пожилого человека, День матери, Новогодние и Рождественские елки, Масленица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Яжелбицкий СДК работает в тесном контакте со школой, детским садом. Проводятся Мастер-классы, развивающие и познавательные игры. Все мероприятия, проводимые на территории поселения (концерты, вечера отдыха, детские мероприятия) готовятся силами подростков и молодежи. Костюмы так же шьются собственными силами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В Яжелбицком СДК работают кружки: бисероплетение, танцевальный, вокальный, футбол, «Гитара и я», аэробика, теннис. В Доме культуры постоянно проводятся выставки поделок декоративно-прикладного творчества   детей.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Основным местом отдыха для проведения массовых мероприятий является Яжелбицкий СДК. Администрация сельского поселения совместно с учреждениями культуры проводит различные массовые мероприятия, в том числе: празднование 9 Мая на гражданском кладбище села Яжелбицы и в деревне Дворец. В этот день проводятся митинги и возложение венков у Памятников погибшим односельчанам и братских захоронениях, проводится концерт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сфере культуры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На проведение праздничных мероприятий в 2021 году израсходовано – 7065,19 рублей, из них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на приобретение </w:t>
      </w:r>
      <w:r>
        <w:rPr>
          <w:color w:val="000000"/>
          <w:lang w:eastAsia="ru-RU"/>
        </w:rPr>
        <w:t>подарков для первоклассников-1471,09 рублей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обретение венков-1400 руб.;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color w:val="000000"/>
          <w:lang w:eastAsia="ru-RU"/>
        </w:rPr>
        <w:t>- проведения праздничных мероприятий</w:t>
      </w:r>
      <w:r>
        <w:rPr>
          <w:lang w:eastAsia="ru-RU"/>
        </w:rPr>
        <w:t xml:space="preserve"> – 4194,10 руб.</w:t>
      </w:r>
    </w:p>
    <w:p>
      <w:pPr>
        <w:pStyle w:val="Normal"/>
        <w:suppressAutoHyphens w:val="false"/>
        <w:rPr>
          <w:b/>
          <w:b/>
          <w:highlight w:val="yellow"/>
          <w:lang w:eastAsia="ru-RU"/>
        </w:rPr>
      </w:pPr>
      <w:r>
        <w:rPr>
          <w:highlight w:val="yellow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изическая культура и спор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Для проведения спортивных мероприятий с. Яжелбицы» приобретен спортивный инвентарь на сумму 3899,00 рублей (мяч футбольный – 1 шт., мячи волейбольные – 2 шт., бадминтон-1 шт.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тивопожарная безопасность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дминистрацией Яжелбицкого сельского поселения в 2021 году приняты необходимые нормативные правовые акты по противопожарной безопасности в пожароопасные период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 пожароопасный период проводилась опашка населенного пункта Мосолино, скашивание трав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Работники Администрации, проводят плановые и внеплановые инструктажи жителей деревень сельского поселения о правилах пожарной безопасности, в том числе с лицами, ведущими антиобщественный образ жизни, с одинокими престарелыми. Проводят подворово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 В общедоступных местах вывешена наглядная агитация с информацией о пожарах и о правилах пожарной безопасности.  В 2021 году проинструктировано под роспись 12 семей. Распространены листовки с обращениями к жителям, соблюдать правила пожарной безопасност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асходы 64925,39 руб., из них договор с ИП Шаварин на сумму 14400,00 руб., ПАО СК «Росгосстрах» - ОСАГО пожарной автомашины 4113,54 руб., приобретение «Универсальный самоспасатель, используемый при пожаре» – 22000,00 руб., договор ГПХ опашка противопожарной полосы д. Мосолино-2191,20 руб., договор ГПХ на вырубку мелкого кустарника у пожарного водоема для подъезда пожарной машины-10811,13 руб., покос и уборка травы  у пожарного водоема-4382,41 руб., транспортные услуги по подвозу песка к пожарному водоему ул. Усадьба с. Яжелбицы-6573,61 руб., приобретение бензина А-95 10 л для использования пожарной мотопомпы в д. Мосолино – 453,50 руб. 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ые государственные полномоч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оинский учё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сего состоит на учёте – 557 граждан пребывающих в запасе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 т.ч. женщин - 33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есной и осенью составляются списки призывников, проживающих на территории сельского поселения, готовятся документы, выдаются повестки для прохождения медицинской комисс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Расходы всего 244500,00 руб.</w:t>
      </w:r>
      <w:r>
        <w:rPr>
          <w:lang w:eastAsia="ru-RU"/>
        </w:rPr>
        <w:t>, из них з/пл 154458,81 руб., начисления на заработную плату 46646,52 руб. Приобретены основные средства (шкафа для книг, письменного стола) на 12580,00 руб., коммунальные услуги в сумме 3 600,00 рублей, ремонт принтера-500,00 рублей, материальные запасы (канцелярские товары) на сумму 26714,67 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а справок, выписок, нотариальные действия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территории Яжелбицкого сельского поселения работал кабинет удалённого рабочего места филиала МФЦ. Оказываемые услуги: замена паспорта, регистрация по месту жительства (по месту пребывания); назначение и перерасчет ЕДК, ЕДВ; назначение ежемесячного пособия на ребенка; выдача удостоверений «Ветеран труда»; СНИЛС (замена, дубликат, выдача); очередь в детский сад, </w:t>
      </w:r>
      <w:r>
        <w:rPr>
          <w:bCs/>
          <w:lang w:eastAsia="ru-RU"/>
        </w:rPr>
        <w:t>назначение компенсации за детский сад; получение (аннулирование) охотничьего билета и др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дминистрацией сельского поселения совершаются следующие нотариальные действия: доверенности, завещания, подлинность подписи. В 2021 году совершенно 16 действ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циальная сфера</w:t>
      </w:r>
    </w:p>
    <w:p>
      <w:pPr>
        <w:pStyle w:val="Normal"/>
        <w:suppressAutoHyphens w:val="false"/>
        <w:jc w:val="center"/>
        <w:rPr>
          <w:b/>
          <w:b/>
          <w:color w:val="C00000"/>
          <w:lang w:eastAsia="ru-RU"/>
        </w:rPr>
      </w:pPr>
      <w:r>
        <w:rPr>
          <w:b/>
          <w:color w:val="C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центре социального обслуживания престарелых граждан и инвалидов на учете состоит 44 пенсионеров, социальное обслуживание пенсионеров на дому проводят социальные работники.  За одинокими престарелыми гражданами осуществляется уход на дому. Одинокие престарелые граждане посещаются на дому, выявляются нуждающиеся в уходе, лечении, материальной помощи, приобретении дров. В Администрации сельского поселения имеются списки инвалидов; участников ВОВ; ветеранов труда, тружеников тыла, инвалидов труда, неблагополучных семей, многодетных семей, одиноко проживающих престарелых граждан.</w:t>
        <w:tab/>
        <w:t xml:space="preserve"> Продолжится работа по организации социальной помощи нуждающимся престарелым гражданам, инвалидам, многодетным семьям. В Яжелбицком сельском поселении 11многодетных семе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ольшое внимание уделяется неблагополучным семьям с детьми их у нас 14.  Эти семьи посещаются специалистами администрации, центра семьи и детства, членами комиссии по делам несовершеннолетних, проводятся воспитательные беседы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На территории сельского поселения действует участковая больница. Штатная численность сотрудников 8 человек. В 2021 году в участковую больницу с «COVID-19» обратилось 83 человека сделали прививки от «</w:t>
      </w:r>
      <w:r>
        <w:rPr>
          <w:lang w:val="en-US" w:eastAsia="ru-RU"/>
        </w:rPr>
        <w:t>COVID</w:t>
      </w:r>
      <w:r>
        <w:rPr>
          <w:lang w:eastAsia="ru-RU"/>
        </w:rPr>
        <w:t>-19» 309 человек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сновными проблемами для полноценного функционирования больницы являются – отсутствие специалистов по направлениям лечения, отсутствие достаточного количества медицинского оборуд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ЗАКЛЮЧ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сновные задачи на 2022 год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Ремонт участков дорог местного значения в с. Яжелбицы по ул.Набережная-80м, ул. Прибалтийская-300м, ул.Садовая-68 м и 133 м дороги в д. Пестово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емонт воинского захоронения в с. Яжелбицы (июнь, июль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становка площадок для сбора мусора в д. Дворец и Аксентьево, д. Кузнецовка, д. Киселёвка, д. Ижицы, д. Пестово, д.Горушки, с. Яжелбицы по улице Центральна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должить работу по созданию добровольной пожарной дружины. Оборудовать площадку для забора воды пожарной машиной на р. Гремяча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Установка открытой сцены у пруда (возле дома № 8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ты по благоустройству школьного стадиона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2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4:00Z</dcterms:created>
  <dc:creator>Глав</dc:creator>
  <dc:description/>
  <cp:keywords/>
  <dc:language>en-US</dc:language>
  <cp:lastModifiedBy>Admin</cp:lastModifiedBy>
  <cp:lastPrinted>2022-04-15T08:25:00Z</cp:lastPrinted>
  <dcterms:modified xsi:type="dcterms:W3CDTF">2022-04-15T08:09:00Z</dcterms:modified>
  <cp:revision>4</cp:revision>
  <dc:subject/>
  <dc:title>Российская Федерация</dc:title>
</cp:coreProperties>
</file>