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44861225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18  № 10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разработк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территории и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в составе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территории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пешеходного мо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ку Полометь в д.Поло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муниципальным контрактом № 0150300006918000003-03 от 16.07.2018г. </w:t>
      </w:r>
      <w:r>
        <w:rPr>
          <w:sz w:val="28"/>
          <w:szCs w:val="28"/>
          <w:lang w:eastAsia="ar-SA"/>
        </w:rPr>
        <w:t xml:space="preserve">на разработку </w:t>
      </w:r>
      <w:r>
        <w:rPr>
          <w:sz w:val="28"/>
          <w:szCs w:val="28"/>
        </w:rPr>
        <w:t xml:space="preserve">проекта строительства пешеходного моста через реку Полометь в д.Поломять Валдайского района Новгородской области, в целях повышения эффективного использования сельских территорий, в соответствии со ст.46 Градостроительного кодекса Российской Федерации Администрация Яжелб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зрешить ООО «НовгородАвтомомПроект» разработку проекта планировки территории и проекта межевания в составе проекта планировки территории для строительства пешеходного моста через реку Полометь в д.Поломять Валдайского района Новгородской области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ое техническое задание на разработку проекта планировки и проекта межевания в составе проекта планировки по объекту «Строительство пешеходного моста через реку Полометь в д.Поломять Валдайского района Новгородской области»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информационном бюллетене «Яжелбицкий вестник» и разместить на официальном сайте Администрации сельского поселения в сети «Интернет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</w:t>
        <w:tab/>
        <w:tab/>
        <w:t xml:space="preserve"> М.Н.Ра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0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тверждена </w:t>
        <w:tab/>
        <w:t xml:space="preserve">     </w:t>
        <w:tab/>
        <w:t xml:space="preserve">            постановлением Администрации Яжелбицкого сельского поселения           от 28.08.2018 № 107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false"/>
        <w:jc w:val="center"/>
        <w:rPr/>
      </w:pPr>
      <w:r>
        <w:rPr/>
        <w:t>на разработку проекта планировки и проекта межевания в составе проекта планировки</w:t>
      </w:r>
    </w:p>
    <w:p>
      <w:pPr>
        <w:pStyle w:val="Normal"/>
        <w:autoSpaceDE w:val="false"/>
        <w:jc w:val="center"/>
        <w:rPr/>
      </w:pPr>
      <w:r>
        <w:rPr/>
        <w:t>по объекту «Строительство пешеходного моста через реку Полометь в д.Поломять Валдайского района Новгородской области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0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. Основание для разработк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 контракт № 0150300006918000003-03 от 16.07.2018г. на разработку проекта строительства пешеходного моста через реку Полометь в д.Поломять Валдайского района Новгородской област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2. Заказчик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Яжелбиц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3. Исполнитель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«НовгородАвтомостПроект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4. Цели проекта планировки территор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развития территорий.</w:t>
              <w:br/>
              <w:t>Установление границ земельного участка, предназначенного для строительства линейного объекта (пешеходного моста). Установление границ публичных сервитутов (в случае необходимости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5.Основная нормативная правовая и методическая баз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достроительный кодекс РФ;</w:t>
            </w:r>
          </w:p>
          <w:p>
            <w:pPr>
              <w:pStyle w:val="Style16"/>
              <w:rPr/>
            </w:pPr>
            <w:r>
              <w:rPr/>
              <w:t>Земельный кодекс РФ;</w:t>
            </w:r>
          </w:p>
          <w:p>
            <w:pPr>
              <w:pStyle w:val="Style16"/>
              <w:rPr/>
            </w:pPr>
            <w:r>
              <w:rPr/>
              <w:t>Лесной кодекс РФ;</w:t>
            </w:r>
          </w:p>
          <w:p>
            <w:pPr>
              <w:pStyle w:val="Style16"/>
              <w:rPr/>
            </w:pPr>
            <w:r>
              <w:rPr/>
              <w:t>Водный кодекс РФ;</w:t>
            </w:r>
          </w:p>
          <w:p>
            <w:pPr>
              <w:pStyle w:val="Style16"/>
              <w:rPr/>
            </w:pPr>
            <w:r>
              <w:rPr/>
              <w:t>Федеральный закон № 184-Ф3 от 27 декабря 2002 г. «О техническом регулировании»;</w:t>
            </w:r>
          </w:p>
          <w:p>
            <w:pPr>
              <w:pStyle w:val="Style16"/>
              <w:rPr/>
            </w:pPr>
            <w:r>
              <w:rPr/>
              <w:t>Федеральный закон № 169-Ф3 от 17 ноября 1995 г. «Об архитектурной деятельности в Российской Федерации»;</w:t>
            </w:r>
          </w:p>
          <w:p>
            <w:pPr>
              <w:pStyle w:val="Style16"/>
              <w:rPr/>
            </w:pPr>
            <w:r>
              <w:rPr/>
              <w:t>Постановление Правительства РФ от 09.06.2006 N 363 «Об информационном обеспечении градостроительной деятельности»;</w:t>
            </w:r>
          </w:p>
          <w:p>
            <w:pPr>
              <w:pStyle w:val="Style16"/>
              <w:rPr/>
            </w:pPr>
            <w:r>
              <w:rPr/>
              <w:t>Генеральный план Яжелбицкого сельского поселения Валдайского района Новгородской области;</w:t>
            </w:r>
          </w:p>
          <w:p>
            <w:pPr>
              <w:pStyle w:val="Style16"/>
              <w:rPr/>
            </w:pPr>
            <w:r>
              <w:rPr/>
              <w:t>Правила землепользования и застройки Яжелбицкого сельского поселения;</w:t>
            </w:r>
          </w:p>
          <w:p>
            <w:pPr>
              <w:pStyle w:val="Style16"/>
              <w:rPr/>
            </w:pPr>
            <w:r>
              <w:rPr/>
              <w:t>Постановление Государственного комитета РФ по строительству и жилищно-коммунальному комплексу от 29.10.2002 № 150 «Об утверждении инструкции о порядке разработки, согласования, экспертизы и утверждения градостроительной документации» (СНиП 11-04-2003) (в части не противоречащей Градостроительному Кодексу РФ от 29.12.2004 № 190-ФЗ);</w:t>
            </w:r>
          </w:p>
          <w:p>
            <w:pPr>
              <w:pStyle w:val="Style16"/>
              <w:rPr/>
            </w:pPr>
            <w:r>
              <w:rPr/>
              <w:t>СП 42.13330.2011 Актуализированная редакция СНиП 2.07.01-89*. «Градостроительство. Планировка и застройка городских и сельских поселений»;</w:t>
            </w:r>
          </w:p>
          <w:p>
            <w:pPr>
              <w:pStyle w:val="Style16"/>
              <w:rPr/>
            </w:pPr>
            <w:r>
              <w:rPr/>
              <w:t>СанПиН 2.2.1/2.1.1.1200-03 «Санитарно-эпидемиологические правила и нормативы»;</w:t>
            </w:r>
          </w:p>
          <w:p>
            <w:pPr>
              <w:pStyle w:val="Style16"/>
              <w:rPr/>
            </w:pPr>
            <w:r>
              <w:rPr/>
              <w:t>Постановление Правительства РФ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Style16"/>
              <w:rPr/>
            </w:pPr>
            <w:r>
              <w:rPr/>
              <w:t>Приказом Минстроя России от 25.04.2017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      </w:r>
          </w:p>
          <w:p>
            <w:pPr>
              <w:pStyle w:val="Style16"/>
              <w:rPr/>
            </w:pPr>
            <w:r>
              <w:rPr/>
              <w:t>Иные нормативы и правил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6. Базовая градостроительная документац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ема территориального планирования Новгородской области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территориального планирования Валдайского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лан Яжелбицкого сельского посел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емлепользование и застройки Яжелбиц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7.Территория проект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асположена в д.Поломять, Валдайского муниципального района, Новгородской област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8. Исходные материал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Яжелбицкого сельского посел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инженерных изысканий по объекту «Строительство пешеходного моста через реку Полометь в д.Поломять Валдайского района Новгородской области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9. Состав проектных материалов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планировки территории состоит из основной части, которая подлежит утверждению, и материалов по ее обоснованию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 часть проекта планировки территории включает в себя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дел 1 "Проект планировки территории. Графическая часть";</w:t>
            </w:r>
            <w:r>
              <w:rPr>
                <w:color w:val="000000"/>
                <w:sz w:val="22"/>
                <w:szCs w:val="22"/>
              </w:rPr>
              <w:t xml:space="preserve"> который включает в себ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теж красных линий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теж границ зон планируемого размещения линейных объектов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еж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аздел 2 "Положение о размещении линейных объектов" </w:t>
            </w:r>
            <w:r>
              <w:rPr>
                <w:color w:val="000000"/>
                <w:sz w:val="22"/>
                <w:szCs w:val="22"/>
              </w:rPr>
              <w:t>должен содержать следующую информацию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) перечень координат характерных точек границ зон планируемого размещения линейных объектов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) информация о необходимости осуществления мероприятий по охране окружающей среды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по обоснованию проекта планировки территории включают в себя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дел 3 "Материалы по обоснованию проекта планировки территории. Графическая часть"</w:t>
            </w:r>
            <w:r>
              <w:rPr>
                <w:color w:val="000000"/>
                <w:sz w:val="22"/>
                <w:szCs w:val="22"/>
              </w:rPr>
              <w:t>; должен быть представлен в виде схем, выполненных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и содержать следующие схемы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хема использования территории в период подготовки проекта планировки территори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схема организации улично-дорожной сети и движения транспорт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схема вертикальной планировки территории, инженерной подготовки и инженерной защиты территори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) схема границ территорий объектов культурного наследия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) схема границ зон с особыми условиями использования территорий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) схема конструктивных и планировочных реш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аздел 4 "Материалы по обоснованию проекта планировки территории. Пояснительная записка" </w:t>
            </w:r>
            <w:r>
              <w:rPr>
                <w:sz w:val="22"/>
                <w:szCs w:val="22"/>
              </w:rPr>
              <w:t>должен содержать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писание природно-климатических условий территории, в отношении которой разрабатывается проект планировки территори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обоснование определения границ зон планируемого размещения линейных объектов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Style16"/>
              <w:rPr/>
            </w:pPr>
            <w:r>
              <w:rPr/>
              <w:t>Чертежи выполняются в масштабе 1:200 - 1:1000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0. Проектные материалы, передаваемые Заказчик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ектные материалы передаются заказчику в соответствии с п. 9 Технического задания в 3 экземплярах на бумажной основе и в 1 экз. на </w:t>
            </w:r>
            <w:r>
              <w:rPr>
                <w:lang w:val="en-US"/>
              </w:rPr>
              <w:t>CD</w:t>
            </w:r>
            <w:r>
              <w:rPr/>
              <w:t>-диске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1. Проверка документации на соответствие документации территориального планирования, градостроительного зонирования требованиям регламентов, законодательства и нормативно-техническим документа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ние проекта осуществить:</w:t>
            </w:r>
          </w:p>
          <w:p>
            <w:pPr>
              <w:pStyle w:val="Style16"/>
              <w:rPr/>
            </w:pPr>
            <w:r>
              <w:rPr/>
              <w:t>С органами местного самоуправления поселения, применительно к территориям которых разрабатывалась такая документац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2. Публичные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бличные слушания проводит Заказчик с участием представителей исполнителя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Подготовку и публикацию заключения о результатах публичных слушаний осуществляет Заказчик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3. Особые условия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 подготовке проекта выполнить дополнительные работы (с учетом особенностей территории проектирования и специфики интересов заказчика), к числу которых могут относиться следующие: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/>
              <w:t xml:space="preserve">подготовка предложений для внесения изменений и дополнений в градостроительный регламент территориальной зоны (зон), расположенной в границах территории проектирования, в составе Правил землепользования и застройки.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4. Сроки и этапы разработки проект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оответствии с календарным планом исполнения муниципального контра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7:00Z</dcterms:created>
  <dc:creator>Глав</dc:creator>
  <dc:description/>
  <cp:keywords/>
  <dc:language>en-US</dc:language>
  <cp:lastModifiedBy>АДМ</cp:lastModifiedBy>
  <cp:lastPrinted>2017-10-11T11:51:00Z</cp:lastPrinted>
  <dcterms:modified xsi:type="dcterms:W3CDTF">2018-08-28T11:16:00Z</dcterms:modified>
  <cp:revision>4</cp:revision>
  <dc:subject/>
  <dc:title>Российская   Федерация</dc:title>
</cp:coreProperties>
</file>