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3341686" r:id="rId2"/>
        </w:object>
        <w:object w:dxaOrig="1216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9.35pt;width:56.1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166246358" r:id="rId4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8.2022 г. № 91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04.08.2022 № 1560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57 кв. м., образуемому путем перераспределения земельного участка с кадастровым номером 53:03:1542001:38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Овинчище, земельный участок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А.И. Иванов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1:00Z</dcterms:created>
  <dc:creator>Глав</dc:creator>
  <dc:description/>
  <cp:keywords/>
  <dc:language>en-US</dc:language>
  <cp:lastModifiedBy>Admin</cp:lastModifiedBy>
  <cp:lastPrinted>2022-08-17T13:46:00Z</cp:lastPrinted>
  <dcterms:modified xsi:type="dcterms:W3CDTF">2022-08-17T10:47:00Z</dcterms:modified>
  <cp:revision>6</cp:revision>
  <dc:subject/>
  <dc:title>Российская   Федерация</dc:title>
</cp:coreProperties>
</file>