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11885313" r:id="rId2"/>
        </w:object>
        <w:object w:dxaOrig="1216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5" o:title=""/>
            <w10:wrap type="topAndBottom"/>
          </v:shape>
          <o:OLEObject Type="Embed" ProgID="" ShapeID="ole_rId4" DrawAspect="Content" ObjectID="_259096461" r:id="rId4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8.2022 г. № 9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04.08.2022 № 1561 «Об утверждении схемы расположения земельного участка» в целях упорядочения присвоения адресов вновь образованным объектам недвижимости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752 кв. м., образуемому путем перераспределения земельного участка с кадастровым номером 53:03:1542001:31 и земель, находящихся в государственной или муниципальной собственности и считать его следующим: Российская Федерация, Новгородская область, Валдайский муниципальный район, Яжелбицкое сельское поселение, д. Овинчище, земельный участок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7:00Z</dcterms:created>
  <dc:creator>Глав</dc:creator>
  <dc:description/>
  <cp:keywords/>
  <dc:language>en-US</dc:language>
  <cp:lastModifiedBy>Admin</cp:lastModifiedBy>
  <cp:lastPrinted>2022-08-17T13:30:00Z</cp:lastPrinted>
  <dcterms:modified xsi:type="dcterms:W3CDTF">2022-08-17T10:30:00Z</dcterms:modified>
  <cp:revision>4</cp:revision>
  <dc:subject/>
  <dc:title>Российская   Федерация</dc:title>
</cp:coreProperties>
</file>