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1878943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8.2022 № 8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Яжелбиц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9 от 16.05.2019 </w:t>
      </w:r>
      <w:bookmarkStart w:id="0" w:name="_Hlk50466866"/>
      <w:r>
        <w:rPr>
          <w:b/>
          <w:sz w:val="28"/>
          <w:szCs w:val="28"/>
        </w:rPr>
        <w:t xml:space="preserve">«Об утверждении реестра ме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ощадок) накопления тверд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унальных отходов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Яжелб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4.06.1998 № 89-ФЗ «Об  отходах  производства и потребления», Федеральным законом от 6 октября 2003 г. № 131-ФЗ "Об общих принципах организации местного самоуправления в Российской Федерации», законом Новгородской области от 01.12.2015 № 880–ОЗ «О мерах по реализации Федерального закона «Об отходах производства и потребления» на территории Новгородской области и наделении органов местного   самоуправления отдельными государственными полномочиями в области обращения с отходами производства и потребления», Администрация Яжелб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№99 от 16.05.2019 «Об утверждении реестра мест (площадок) накопления твердых коммунальных отходов на территории Яжелбицкого сельского поселения»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реестр мест (площадок) накопления твердых коммунальных отходов на территории Яжелбицкого сельского поселения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информационном бюллетене «Яжелбицкий вестник» и разместить на официальном сайте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желбицкого сельского поселения                                           А.И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02"/>
        <w:gridCol w:w="21"/>
        <w:gridCol w:w="117"/>
        <w:gridCol w:w="1128"/>
        <w:gridCol w:w="42"/>
        <w:gridCol w:w="2268"/>
        <w:gridCol w:w="181"/>
        <w:gridCol w:w="1542"/>
        <w:gridCol w:w="1254"/>
        <w:gridCol w:w="152"/>
        <w:gridCol w:w="1124"/>
        <w:gridCol w:w="135"/>
        <w:gridCol w:w="1424"/>
        <w:gridCol w:w="2126"/>
        <w:gridCol w:w="37"/>
        <w:gridCol w:w="1886"/>
      </w:tblGrid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9" w:type="dxa"/>
            <w:gridSpan w:val="1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left="4016" w:hanging="0"/>
              <w:jc w:val="right"/>
              <w:rPr/>
            </w:pPr>
            <w:r>
              <w:rPr/>
              <w:t xml:space="preserve">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ind w:left="4016" w:hanging="0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Яжелбицкого сельского поселения </w:t>
            </w:r>
          </w:p>
          <w:p>
            <w:pPr>
              <w:pStyle w:val="Normal"/>
              <w:ind w:left="4016" w:hanging="0"/>
              <w:jc w:val="right"/>
              <w:rPr/>
            </w:pPr>
            <w:r>
              <w:rPr/>
              <w:t>от 16.05.2019 № 99 (в ред. Постановления №89 от 12.08.2022 г.)</w:t>
            </w:r>
          </w:p>
          <w:p>
            <w:pPr>
              <w:pStyle w:val="Normal"/>
              <w:widowControl w:val="false"/>
              <w:autoSpaceDE w:val="false"/>
              <w:ind w:left="-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9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 (площадок) накопления твердых коммунальных отходов на территории Яжелбицкого сельского поселе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9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географических координатах мест (площадок) накопления твердых коммунальных отходов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ресе накопления твердых коммунальных отход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уемом покрыт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змещенных контейнерах и бункерах с указанием их объем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нируемых к размещению контейнерах и бункерах с указанием их объе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, бункеров, ед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, контейнер а, бункера, куб. 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и накопления ТК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2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80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 (у дома №8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 шл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78 кв. 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уб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, О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2000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175411 Новгородская обл., Валдайский район, с. Яжелбицы, ул. Усадьба, д.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: д. №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3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68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с. Яжелбицы ул. Усадьб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котельной №1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 шл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00 кв. 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уб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Яжелбицкого сельского поселения, ОГР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65302000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: 175411 Новгородская обл., Валдайский район, с. Яжелбицы, ул. Усадьба, д.2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: №1, №2, №3, ИЖД №20, 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3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33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с. Яжелбицы ул. Усадьб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д. №5 корп.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 шл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5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, О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2000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175411 Новгородская обл., Валдайский район, с. Яжелбицы, ул. Усадьба, д.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: с. Яжелбицы, ул. Усадьба д. 5, д.5, корп.1 д.5, корп.2, д.9, д.11, частные домовладения № 19, №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6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697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с. Яжелбицы ул. Усадьб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здания №4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60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уб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Яжелбицкого сельского поселения, О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2000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175411 Новгородская обл., Валдайский район, с. Яжелбицы, ул. Усадьба, д.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: с. Яжелбицы, ул. Усадьба д. 4, д.16, частные домовладения № 6, №7, №7а, № 10, 15, №17, №18, №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3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85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 ул. Зеле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з/у дома №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0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, О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2000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175411 Новгородская обл., Валдайский район, с. Яжелбицы, ул. Усадьба, д.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 №№ 1-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2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830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 ул. Прибалтийская (у д.№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0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Яжелбицкого сельского поселения, ОГР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65302000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175411 Новгородская обл., Валдайский район, с. Яжелбицы, ул. Усадьба, д.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 №№ 2-22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накопления ТКО (организации, учреждения, ИП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4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2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 (у д.№30 детский сад «Березка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, гру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0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4 с. Яжелбицы, детский сад № 14 «Берез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302008742 ОГРН 10253005163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, д.2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реждения образования и дошкольного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32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789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 (у д.№28 МАОУ СШ №4 с. Яжелбиц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5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средняя школа № 4 с. Яжелб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302008742 ОГРН 1025300516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, д.2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реждения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4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41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 у д. 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 ограждение, нав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5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П Хаусто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14533124700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3020077873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4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41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 у д. 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, ограждение, нав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5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ИП Хямяляйнен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045302048000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3020007869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Ц «Веста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4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41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 у д. 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, ограждение, нав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5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орговая сеть «Пятерочка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Пятерочка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4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4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 у д. 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, огражд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5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АО «Тандер» ВН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НН 23100314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Магнит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4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46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Усадьба, д.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Хренов Н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302000147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30453021770006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г. Валда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одовольственного магазина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36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50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, д.76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елан И.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457235654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31653210007693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Ногвор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одовольственного магазина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6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53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, д.9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, грун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чтовой связи №175411 с. Яжелбицы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ч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43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517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 Валдайский р-н, с. Яжелбиц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, огражд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60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уб. 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, О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2000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175411 Новгородская обл., Валдайский район, с. Яжелбицы, ул. Усадьба, д.2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воинского захоро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щественного кладбищ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439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506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 Валдайский р-н, с. Яжелбиц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, огражд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15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Яжелбицкого сельского поселения, О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2000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175411 Новгородская обл., Валдайский район, с. Яжелбицы, ул. Усадьба, д.2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щественного кладбища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накопления отходов ТКО (индивидуальные жилые дома (ИЖД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31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И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1-№9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23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 ограждение, наве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5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И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Д д.№11-№27е ул. Центральна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334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И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35-№41 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38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И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43-№49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46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53-№59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354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53-№59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364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60-65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69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6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66-85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64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89-95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58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0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89-95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55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7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96-105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55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7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106-109,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71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9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Централь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д.№112-123, ул. Центр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14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8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Рыбхо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. Яжелбицы, ул. Рыбхо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42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9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Набереж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. Яжелбицы, ул. Набереж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78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9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Комаро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. Яжелбицы, ул. Комар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83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5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Садов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. Яжелбицы, ул. Садов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72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Садов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. Яжелбицы, ул. Садов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74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0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с. Яжелбицы, ул. Садов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. Яжелбицы, ул. Садов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43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д. Варниц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Вар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727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4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д. Пестов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 ограждение, наве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5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Пес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612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9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д. Угрив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Угрив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414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9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-н, д. Дворе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 ограждение, наве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5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Дворе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78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8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ксентьев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 ограждение, наве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5 кв. 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Аксентьево</w:t>
            </w:r>
          </w:p>
        </w:tc>
      </w:tr>
      <w:tr>
        <w:trPr>
          <w:trHeight w:val="21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31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96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солин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Мосоли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276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8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ршин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Парши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146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15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ябк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Ряб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77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8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исеевич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Моисеевич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759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3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емина Го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Еремина Го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908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9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цов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Борцов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206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5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ронуш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Миронуш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209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ронуш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Миронуш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32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35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ронег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Мироне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47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60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инчищ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Овинчищ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33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67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омят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Поломя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39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жиц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Ижиц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704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гин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Шуги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798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5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елев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Киселе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746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0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елев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Киселе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06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48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знецов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Кузнецо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989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знецов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Кузнецо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997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чеп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Поче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64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79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вниц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Чавниц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55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5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ушк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Горуш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78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Валдай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ушк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(вывоз) ТКО (КГО) осуществляется бестарным методом (без накопления ТКО (КГО) на контейнерных площадках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ИЖ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д. Горушки</w:t>
            </w:r>
          </w:p>
        </w:tc>
      </w:tr>
    </w:tbl>
    <w:p>
      <w:pPr>
        <w:sectPr>
          <w:type w:val="nextPage"/>
          <w:pgSz w:orient="landscape" w:w="16838" w:h="11906"/>
          <w:pgMar w:left="567" w:right="35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  <w:bookmarkStart w:id="1" w:name="_GoBack"/>
      <w:bookmarkStart w:id="2" w:name="_GoBack"/>
      <w:bookmarkEnd w:id="2"/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567" w:right="35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14:00Z</dcterms:created>
  <dc:creator>Глав</dc:creator>
  <dc:description/>
  <cp:keywords/>
  <dc:language>en-US</dc:language>
  <cp:lastModifiedBy>Admin</cp:lastModifiedBy>
  <cp:lastPrinted>2022-08-15T13:21:00Z</cp:lastPrinted>
  <dcterms:modified xsi:type="dcterms:W3CDTF">2022-08-15T10:23:00Z</dcterms:modified>
  <cp:revision>4</cp:revision>
  <dc:subject/>
  <dc:title>Российская   Федерация</dc:title>
</cp:coreProperties>
</file>