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19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850258869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ЯЖЕЛБ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.08.2022 № 82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с кадастровым номером 53:03:1556001:81, площадью 1499 кв. м., расположенному в зоне застройки индивидуальными и малоэтажными жилыми домами (Ж.1), из земель населенных пунктов и считать его следующим: Российская Федерация, Новгородская область, Валдайский муниципальный район, Яжелбицкое сельское поселение, д. Угриво, земельный участок 4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 xml:space="preserve">                           А.И. Ив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18:00Z</dcterms:created>
  <dc:creator>Глав</dc:creator>
  <dc:description/>
  <cp:keywords/>
  <dc:language>en-US</dc:language>
  <cp:lastModifiedBy>Admin</cp:lastModifiedBy>
  <cp:lastPrinted>2022-08-04T11:20:00Z</cp:lastPrinted>
  <dcterms:modified xsi:type="dcterms:W3CDTF">2022-08-04T08:20:00Z</dcterms:modified>
  <cp:revision>4</cp:revision>
  <dc:subject/>
  <dc:title>Российская   Федерация</dc:title>
</cp:coreProperties>
</file>