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ый </w:t>
      </w:r>
      <w:r>
        <w:rPr>
          <w:b/>
          <w:sz w:val="28"/>
          <w:lang w:val="ru-RU"/>
        </w:rPr>
        <w:t xml:space="preserve">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4.07.2022 № 7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б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и бюджет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желбиц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за 2 кварт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5 статьи 264.2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ого кодекса Российской Федерации, ст.45 Устава Яжелбицкого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3,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желбиц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желби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2.202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отчет об исполнении бюджета Яжелбицкого сельского поселения за 2 квартал 2022 года по дохода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359 897,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по расхода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174 053,50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с профицито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5 843,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исполнение бюджета Яжелбицкого сельского поселения за 2 квартал 2022 года: по доходам, и расходам согласно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ru-RU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А.И. Ив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73 от 04.07.202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 исполнении бюджета Яжелбицкого сельского поселения за 2 квартал 2022 го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"/>
        <w:gridCol w:w="3105"/>
        <w:gridCol w:w="1537"/>
        <w:gridCol w:w="123"/>
        <w:gridCol w:w="1396"/>
        <w:gridCol w:w="144"/>
        <w:gridCol w:w="1718"/>
        <w:gridCol w:w="67"/>
        <w:gridCol w:w="1250"/>
      </w:tblGrid>
      <w:tr>
        <w:trPr>
          <w:trHeight w:val="371" w:hRule="atLeast"/>
        </w:trPr>
        <w:tc>
          <w:tcPr>
            <w:tcW w:w="15591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чёт об исполнении бюджета Яжелб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591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за 2 квартал 2022 года.</w:t>
            </w:r>
          </w:p>
        </w:tc>
      </w:tr>
      <w:tr>
        <w:trPr>
          <w:trHeight w:val="18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. коп.)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очнённый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сполненные назначения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аздел 1. Доход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0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372 8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92 391,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80 428,9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,7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ПРИБЫЛЬ, 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1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9 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0 370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8 829,6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,0%</w:t>
            </w:r>
          </w:p>
        </w:tc>
      </w:tr>
      <w:tr>
        <w:trPr>
          <w:trHeight w:val="3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1 02000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9 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0 370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8 829,6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,0%</w:t>
            </w:r>
          </w:p>
        </w:tc>
      </w:tr>
      <w:tr>
        <w:trPr>
          <w:trHeight w:val="11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1 02010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 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 806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 393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5%</w:t>
            </w:r>
          </w:p>
        </w:tc>
      </w:tr>
      <w:tr>
        <w:trPr>
          <w:trHeight w:val="108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01 02020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01 02030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3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 563,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кцизы по подакцизным товарам ( продукции), производимим на территории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000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57 6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2 767,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4 852,6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,2%</w:t>
            </w:r>
          </w:p>
        </w:tc>
      </w:tr>
      <w:tr>
        <w:trPr>
          <w:trHeight w:val="100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31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 18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928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 251,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0%</w:t>
            </w:r>
          </w:p>
        </w:tc>
      </w:tr>
      <w:tr>
        <w:trPr>
          <w:trHeight w:val="12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41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3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6%</w:t>
            </w:r>
          </w:p>
        </w:tc>
      </w:tr>
      <w:tr>
        <w:trPr>
          <w:trHeight w:val="9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51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 7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 763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 986,8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0%</w:t>
            </w:r>
          </w:p>
        </w:tc>
      </w:tr>
      <w:tr>
        <w:trPr>
          <w:trHeight w:val="10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61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9 96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5 58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 37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3%</w:t>
            </w:r>
          </w:p>
        </w:tc>
      </w:tr>
      <w:tr>
        <w:trPr>
          <w:trHeight w:val="3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5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30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9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,6%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5 03000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30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6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6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96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6 023,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99 976,5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,9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 физических лиц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1000 00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874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1 125,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%</w:t>
            </w:r>
          </w:p>
        </w:tc>
      </w:tr>
      <w:tr>
        <w:trPr>
          <w:trHeight w:val="5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1030 10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874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1 125,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00 00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 148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8 851,4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3%</w:t>
            </w:r>
          </w:p>
        </w:tc>
      </w:tr>
      <w:tr>
        <w:trPr>
          <w:trHeight w:val="4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10 00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3 367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 632,2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3%</w:t>
            </w:r>
          </w:p>
        </w:tc>
      </w:tr>
      <w:tr>
        <w:trPr>
          <w:trHeight w:val="4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33 10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3 367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 632,2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3%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40 00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780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 219,1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2%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43 10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780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 219,1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2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%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8 04000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%</w:t>
            </w:r>
          </w:p>
        </w:tc>
      </w:tr>
      <w:tr>
        <w:trPr>
          <w:trHeight w:val="10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8 04020 01 0000 1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 39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 600,4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,6%</w:t>
            </w:r>
          </w:p>
        </w:tc>
      </w:tr>
      <w:tr>
        <w:trPr>
          <w:trHeight w:val="11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1 05000 00 0000 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39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600,4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6%</w:t>
            </w:r>
          </w:p>
        </w:tc>
      </w:tr>
      <w:tr>
        <w:trPr>
          <w:trHeight w:val="11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1 05070 00 0000 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39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600,4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6%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1 05075 10 0000 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39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600,4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6%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10 0000 1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14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2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3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2050 10 0000 4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3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2053 10 0000 4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 находящихся в 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6026 10 0000 4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10 6000 1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ЧИЕ НЕНАЛОГОВЫЕ 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17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00 00 0000 1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10 0000 1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598 67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67 5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931 166,1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,1%</w:t>
            </w:r>
          </w:p>
        </w:tc>
      </w:tr>
      <w:tr>
        <w:trPr>
          <w:trHeight w:val="6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000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98 67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67 5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31 166,1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1%</w:t>
            </w:r>
          </w:p>
        </w:tc>
      </w:tr>
      <w:tr>
        <w:trPr>
          <w:trHeight w:val="5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16000 00 00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58 7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6 38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42 31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6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16001 00 00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58 7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6 38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42 31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6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16001 10 00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58 7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6 38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42 31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6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5299 10 00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 246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 246,1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20000 00 00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9 60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 2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4 4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7%</w:t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9999 10 00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9999 10 7152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05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9999 10 7209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й трансферт на выполнение работ по ремонту помещений занимаемых участковыми пунктами поли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10 26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городским и сельским поселениям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 9999 10 7142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30000 00 00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 1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 9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 204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35118 10 00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 9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 05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%</w:t>
            </w:r>
          </w:p>
        </w:tc>
      </w:tr>
      <w:tr>
        <w:trPr>
          <w:trHeight w:val="4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35118 10 0000 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 9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 05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%</w:t>
            </w:r>
          </w:p>
        </w:tc>
      </w:tr>
      <w:tr>
        <w:trPr>
          <w:trHeight w:val="1110" w:hRule="atLeast"/>
        </w:trPr>
        <w:tc>
          <w:tcPr>
            <w:tcW w:w="6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я бюджетам поселений по определению перечня должностных лиц,уполномоченных составлять протоколы об административных правонарушениях, предусмотренных соотвествующими статьями областного закона " Об административных правонарушениях" </w:t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30024 10 7065 15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бюджетам сельских поселений на содержание штатных единиц(организация вывоза, утилизация отходов)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30024 10 7028 1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 62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966,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654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971 492,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359 897,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611 595,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,4%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аздел 2. Расходы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бщегосударственные вопросы   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0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265 25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21 780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43 475,7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,9%</w:t>
            </w:r>
          </w:p>
        </w:tc>
      </w:tr>
      <w:tr>
        <w:trPr>
          <w:trHeight w:val="5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2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9 180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2 659,8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,5%</w:t>
            </w:r>
          </w:p>
        </w:tc>
      </w:tr>
      <w:tr>
        <w:trPr>
          <w:trHeight w:val="3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а муниципального образова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9 180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2 659,8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,5%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9 180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2 659,8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,5%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9 180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2 659,8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,5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3 1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 365,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 754,4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9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 2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814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 405,3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%</w:t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4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74 9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04 294,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70 605,7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,4%</w:t>
            </w:r>
          </w:p>
        </w:tc>
      </w:tr>
      <w:tr>
        <w:trPr>
          <w:trHeight w:val="5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 программа "Информатизация Яжелбицкого сельского поселения на 2021-2023 годы"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406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 95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,0%</w:t>
            </w:r>
          </w:p>
        </w:tc>
      </w:tr>
      <w:tr>
        <w:trPr>
          <w:trHeight w:val="15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(1с бухгалтерия, СПСКонсультант Плюс) приобретение электронно-цифровых подписей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02361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1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4%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02361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1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4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0236102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1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4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новление парка компьютерной техник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12362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1236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1236202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32363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82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32363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82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%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3236302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82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"Нулевой травматизм" в Администрации Яжелбицкого сельского поселения  на 2020-2022 годы                            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409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6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ие осмотры (обследования) работник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6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6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6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7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7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7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ентральный аппара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4912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48 9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94 549,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54 350,7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,7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49120001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46 68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47 880,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98 799,4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,6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51 8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58 838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92 961,2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,2%</w:t>
            </w:r>
          </w:p>
        </w:tc>
      </w:tr>
      <w:tr>
        <w:trPr>
          <w:trHeight w:val="570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9 548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4 451,6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1%</w:t>
            </w:r>
          </w:p>
        </w:tc>
      </w:tr>
      <w:tr>
        <w:trPr>
          <w:trHeight w:val="78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 8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 290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 509,5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9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 169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 025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 143,3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%</w:t>
            </w:r>
          </w:p>
        </w:tc>
      </w:tr>
      <w:tr>
        <w:trPr>
          <w:trHeight w:val="48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2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79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20,5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6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 769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93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 575,6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2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 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 352,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8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71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16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94,8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7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8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85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 иных платеже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8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1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16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94,8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0280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 6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468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151,3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4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02801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90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007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97,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3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02801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71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60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54,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0%</w:t>
            </w:r>
          </w:p>
        </w:tc>
      </w:tr>
      <w:tr>
        <w:trPr>
          <w:trHeight w:val="48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за счет иных межбюджетных трансфертов сельским поселениям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1420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14201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0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25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79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14201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4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0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6913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69130093020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1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1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зервные фон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1191400030008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1191400030008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13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7 50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8 305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200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0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Профилактика правонарушений на территории Яжелбицкого сельского поселекния на 2021-2023 г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00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5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1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00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1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00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1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00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%</w:t>
            </w:r>
          </w:p>
        </w:tc>
      </w:tr>
      <w:tr>
        <w:trPr>
          <w:trHeight w:val="4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ьно- техническое обеспечение деятельности членов Яжелбицкой добровольной народной дружин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2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2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оотвествущими статьями областного закона " Об административных правонарушениях "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7065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7065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7065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служиванию муниципальной казн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35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350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350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90001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2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 )  орган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90001000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2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%</w:t>
            </w:r>
          </w:p>
        </w:tc>
      </w:tr>
      <w:tr>
        <w:trPr>
          <w:trHeight w:val="75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900010001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2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%</w:t>
            </w:r>
          </w:p>
        </w:tc>
      </w:tr>
      <w:tr>
        <w:trPr>
          <w:trHeight w:val="5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й трансферт на выполнение работ по ремонту помещений, занимаемых участковыми пунктами поли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600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600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600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200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113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7 886,5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,3%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113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7 886,5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,3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113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7 886,5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,3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 01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 243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 773,5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,4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1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 68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 303,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376,5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2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1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33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39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397,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6%</w:t>
            </w:r>
          </w:p>
        </w:tc>
      </w:tr>
      <w:tr>
        <w:trPr>
          <w:trHeight w:val="4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983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113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%</w:t>
            </w:r>
          </w:p>
        </w:tc>
      </w:tr>
      <w:tr>
        <w:trPr>
          <w:trHeight w:val="3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2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383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13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%</w:t>
            </w:r>
          </w:p>
        </w:tc>
      </w:tr>
      <w:tr>
        <w:trPr>
          <w:trHeight w:val="3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30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 868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 131,8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,4%</w:t>
            </w:r>
          </w:p>
        </w:tc>
      </w:tr>
      <w:tr>
        <w:trPr>
          <w:trHeight w:val="3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31093100000000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 868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 131,8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,4%</w:t>
            </w:r>
          </w:p>
        </w:tc>
      </w:tr>
      <w:tr>
        <w:trPr>
          <w:trHeight w:val="6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31093100110200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868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131,8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4%</w:t>
            </w:r>
          </w:p>
        </w:tc>
      </w:tr>
      <w:tr>
        <w:trPr>
          <w:trHeight w:val="4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3109310011020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868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131,8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4%</w:t>
            </w:r>
          </w:p>
        </w:tc>
      </w:tr>
      <w:tr>
        <w:trPr>
          <w:trHeight w:val="3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310931001102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868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131,8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4%</w:t>
            </w:r>
          </w:p>
        </w:tc>
      </w:tr>
      <w:tr>
        <w:trPr>
          <w:trHeight w:val="3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400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94 38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1 859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932 522,9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,4%</w:t>
            </w:r>
          </w:p>
        </w:tc>
      </w:tr>
      <w:tr>
        <w:trPr>
          <w:trHeight w:val="12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по муниципальной  программе "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-2024 годы"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0901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94 38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2 859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41 522,9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,2%</w:t>
            </w:r>
          </w:p>
        </w:tc>
      </w:tr>
      <w:tr>
        <w:trPr>
          <w:trHeight w:val="8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0901001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76 38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2 859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23 522,9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,3%</w:t>
            </w:r>
          </w:p>
        </w:tc>
      </w:tr>
      <w:tr>
        <w:trPr>
          <w:trHeight w:val="5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1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4 6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 859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 760,5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1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4 6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 859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 760,5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1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4 6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 859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 760,5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%</w:t>
            </w:r>
          </w:p>
        </w:tc>
      </w:tr>
      <w:tr>
        <w:trPr>
          <w:trHeight w:val="75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715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7152024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7152024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я мероприятий  к субсидии на формирование муниципальных  дорожных фон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S15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S15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S152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2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6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09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09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09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Обеспечение безопасности дорожного движения на территории Яжелбицкого сельского поселения "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09010022333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становке дорожных знаков, нанесение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22333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22333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22333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12941001105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1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,5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12941001105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%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12941001105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500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82 58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7 983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64 604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,1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лагоустройство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503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82 58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7 983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64 604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,1%</w:t>
            </w:r>
          </w:p>
        </w:tc>
      </w:tr>
      <w:tr>
        <w:trPr>
          <w:trHeight w:val="6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Благоустройство территории Яжелбицкого сельского поселения на 2021-2023 годы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82 58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7 983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64 604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,1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мероприятия по освещению улиц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1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2 991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7 008,7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,7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 651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 348,7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7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 651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 348,7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7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2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 651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 348,7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7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3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 66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3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 66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2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3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 66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%</w:t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Озеленение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2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2 58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 982,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7 605,3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,4%</w:t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рганизации спиливания и уборки деревьев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3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58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54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433,3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,3%</w:t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3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58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54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433,3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,3%</w:t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3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58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54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433,3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,3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иобретению  посадочного материала (цветы), подвоз плодородной земли, песка, содержанию цветников, содержанию цветник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5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,7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5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,7%</w:t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5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7%</w:t>
            </w:r>
          </w:p>
        </w:tc>
      </w:tr>
      <w:tr>
        <w:trPr>
          <w:trHeight w:val="7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6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427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572,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6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427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572,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27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6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427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572,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организация содержания мест захоронений"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3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5 644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4 355,5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,2%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 территории мест захоронений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3022308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644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 355,5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%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3002308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644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 355,5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%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3002308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644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 355,5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Прочие мероприятия по благоустройству"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4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3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164 364,86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9 135,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,0%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борке территории сельского  поселения от мусора, содержание мест массового пребывания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 359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640,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 359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640,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2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 359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640,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ремонту  и обслуживанию детских игровых площадок и общественной территори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4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34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65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7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4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34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65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7%</w:t>
            </w:r>
          </w:p>
        </w:tc>
      </w:tr>
      <w:tr>
        <w:trPr>
          <w:trHeight w:val="4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4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34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65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7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чие мероприятия по благоустройству (мероприятия по проверке сметной документации, экспертиза приемки результатов работ и др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8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84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%</w:t>
            </w:r>
          </w:p>
        </w:tc>
      </w:tr>
      <w:tr>
        <w:trPr>
          <w:trHeight w:val="52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8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84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%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8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84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«Реализация проектов территориальных общественных самоуправлений"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5002324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контейнерной площадки для сбора ТКО на территории ТОС "Дворец" в д. Дворец Валдайского района Новгородской област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5002324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5002324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5002324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000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 6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,1%</w:t>
            </w:r>
          </w:p>
        </w:tc>
      </w:tr>
      <w:tr>
        <w:trPr>
          <w:trHeight w:val="5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"Нулевой травматизм" в Администрации Яжелбицкого сельского поселения  на 2020-2022 годы                            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509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,4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90002325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%</w:t>
            </w:r>
          </w:p>
        </w:tc>
      </w:tr>
      <w:tr>
        <w:trPr>
          <w:trHeight w:val="2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90002325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%</w:t>
            </w:r>
          </w:p>
        </w:tc>
      </w:tr>
      <w:tr>
        <w:trPr>
          <w:trHeight w:val="2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90002325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%</w:t>
            </w:r>
          </w:p>
        </w:tc>
      </w:tr>
      <w:tr>
        <w:trPr>
          <w:trHeight w:val="7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по муниципальной программе " Реформирование и развитие муниципальной службы в Яжелбицком сельском поселении на 2021-2023 годы"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508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 по направлению  муниципальных служащих сельского поселения  на профессиональную переподготовку и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80012381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800123810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80012381024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Противодействие коррупции в Яжелбицком сельском поселении на 2021-2023 годы"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5100002391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100002391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100002391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7941000400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7941000400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7941000400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801971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3 428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 334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0 093,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,0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муниципальной программе "Сохранение и восстановление военно-мемориальных объектов на территории Яжелбицкого сельского поселения на 2022-2024 годы"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3 428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8 428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 братской могилы советских воинов в с. Яжелбиц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2317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 181,8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181,8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,1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2317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 181,8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181,8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,1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2317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 181,8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181,8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,1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971001112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334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665,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,7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971001112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4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5,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971001112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4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5,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00191500821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2 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 369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 730,1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,7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001915008210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 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369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 730,1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%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пенсии, социальные доплаты к пенсиям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00191500821003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 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369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 730,1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изическая культура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1101981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7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12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,7%</w:t>
            </w:r>
          </w:p>
        </w:tc>
      </w:tr>
      <w:tr>
        <w:trPr>
          <w:trHeight w:val="4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101981001113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7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2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7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101981001113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7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2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7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101981001113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7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2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7%</w:t>
            </w:r>
          </w:p>
        </w:tc>
      </w:tr>
      <w:tr>
        <w:trPr>
          <w:trHeight w:val="34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иодическая печать и издательство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1200971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,3%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2971000700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297100070002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4991000000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49910011150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499100111502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000 0000 0000000000 0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158 254,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174 05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984 201,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,3%</w:t>
            </w:r>
          </w:p>
        </w:tc>
      </w:tr>
      <w:tr>
        <w:trPr>
          <w:trHeight w:val="4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186 7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5 843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ов-всего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85 843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 источники внутреннего финансирования бюджета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 источники внешнего финансирования бюджета измене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 изменение остатков средств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10000000000000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85 843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0000000000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85 843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10600000000000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ов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0000000005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 971 49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359 897,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00000051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 971 49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359 897,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10000051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 971 49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359 897,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остатков средств бюджета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0000000006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58 254,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74 05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00000061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58 254,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74 05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10000061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58 254,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74 05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40" w:type="dxa"/>
            <w:gridSpan w:val="8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ведения о численности муниципальных служащих и работников Администрации Яжелбицкого сельского поселения и фактических затратах на их денежное содержание за 2 квартал 2022 года</w:t>
            </w:r>
          </w:p>
        </w:tc>
      </w:tr>
      <w:tr>
        <w:trPr>
          <w:trHeight w:val="21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40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40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енност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ое содержание, тыс. руб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поселе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0,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ые служащи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67,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лужащи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98,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служивающий персонал (водитель и уборщица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3,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89,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34">
    <w:name w:val="xl134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</w:pPr>
    <w:rPr>
      <w:rFonts w:ascii="Arial" w:hAnsi="Arial" w:cs="Arial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1:00Z</dcterms:created>
  <dc:creator>Joha</dc:creator>
  <dc:description/>
  <cp:keywords/>
  <dc:language>en-US</dc:language>
  <cp:lastModifiedBy>Admin</cp:lastModifiedBy>
  <cp:lastPrinted>2022-07-04T13:48:00Z</cp:lastPrinted>
  <dcterms:modified xsi:type="dcterms:W3CDTF">2022-07-04T11:11:00Z</dcterms:modified>
  <cp:revision>3</cp:revision>
  <dc:subject/>
  <dc:title>Российская   Федерация</dc:title>
</cp:coreProperties>
</file>