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7.2022 № 72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Яжелбицкого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постановления Администрации Валдайского муниципального района от 22.06.2022 № 1196  «Об утверждении схемы расположения земельного участка», расположенным на территории Яжелбицкого сельского поселения»,</w:t>
      </w:r>
      <w:r>
        <w:rPr>
          <w:szCs w:val="28"/>
        </w:rPr>
        <w:t xml:space="preserve"> </w:t>
      </w:r>
      <w:r>
        <w:rPr>
          <w:sz w:val="28"/>
          <w:szCs w:val="28"/>
        </w:rPr>
        <w:t>в целях упорядочения присвоения адресов вновь образованным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296 кв. м., образуемого путем перераспределения земельного участка с кадастровым номером 53:03:0303003:43 и земель, находящихся в государственной или муниципальной собственности, из земель населенных пунктов в зоне застройки индивидуальными и малоэтажными жилыми домами (Ж.1) и считать его следующим: Российская Федерация, Новгородская область, Валдайский муниципальный район, Яжелбицкое сельское поселение, д. Дворец, земельный участок 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Яжелбицкого сельского поселения</w:t>
        <w:tab/>
        <w:t xml:space="preserve">                                    А.И. Иванов</w:t>
      </w:r>
    </w:p>
    <w:sectPr>
      <w:type w:val="nextPage"/>
      <w:pgSz w:w="11906" w:h="16838"/>
      <w:pgMar w:left="1418" w:right="70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49:00Z</dcterms:created>
  <dc:creator>Глав</dc:creator>
  <dc:description/>
  <cp:keywords/>
  <dc:language>en-US</dc:language>
  <cp:lastModifiedBy>Admin</cp:lastModifiedBy>
  <cp:lastPrinted>2022-07-01T08:50:00Z</cp:lastPrinted>
  <dcterms:modified xsi:type="dcterms:W3CDTF">2022-07-01T05:52:00Z</dcterms:modified>
  <cp:revision>3</cp:revision>
  <dc:subject/>
  <dc:title>Российская   Федерация</dc:title>
</cp:coreProperties>
</file>