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№ 4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постановления Администрации Валдайского муниципального района от 04.08.2021 № 1366  «Об утверждении схемы расположения земельного участка»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381 кв. м., образуемого путем перераспределения земельного участка с кадастровым номером 53:03:1517001:413 и земель, находящихся в государственной или муниципальной собственности,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Горушки, З/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А.И. Иванов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7:00Z</dcterms:created>
  <dc:creator>Глав</dc:creator>
  <dc:description/>
  <cp:keywords/>
  <dc:language>en-US</dc:language>
  <cp:lastModifiedBy>Admin</cp:lastModifiedBy>
  <cp:lastPrinted>2022-05-05T09:28:00Z</cp:lastPrinted>
  <dcterms:modified xsi:type="dcterms:W3CDTF">2022-05-05T06:28:00Z</dcterms:modified>
  <cp:revision>3</cp:revision>
  <dc:subject/>
  <dc:title>Российская   Федерация</dc:title>
</cp:coreProperties>
</file>