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ый </w:t>
      </w:r>
      <w:r>
        <w:rPr>
          <w:b/>
          <w:sz w:val="28"/>
          <w:lang w:val="ru-RU"/>
        </w:rPr>
        <w:t xml:space="preserve">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5.04.2022 № 4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ении бюджет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желбиц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за 1 кварт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м 5 статьи 264.2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, ст.45 Устава Яжелбицкого сельского поселения, ст.23, главы 5 Положения о бюджетном процессе в Яжелбицком сельском поселении, утвержденным решением Совета депутатов Яжелбицкого сельского поселения от 27.12.2021 № 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отчет об исполнении бюджета Яжелбицкого сельского поселения за 1 квартал 2022 года по до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12370,9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по расхода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6693,12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с профицитом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85677,8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бюджета Яжелбицкого сельского поселения за 1 квартал 202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оходам, и расходам согласно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Яжелб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41 от 15.04.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исполнении бюджета Яжелбицкого сельского поселения за 1 квартал 2022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898"/>
        <w:gridCol w:w="2957"/>
        <w:gridCol w:w="1552"/>
        <w:gridCol w:w="1519"/>
        <w:gridCol w:w="1718"/>
        <w:gridCol w:w="1317"/>
      </w:tblGrid>
      <w:tr>
        <w:trPr>
          <w:trHeight w:val="255" w:hRule="atLeast"/>
        </w:trPr>
        <w:tc>
          <w:tcPr>
            <w:tcW w:w="1610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ёт об исполнении бюджета Яжелб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10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 1квартал 2022 года.</w:t>
            </w:r>
          </w:p>
        </w:tc>
      </w:tr>
      <w:tr>
        <w:trPr>
          <w:trHeight w:val="18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уб.коп.)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очнённый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олненные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1. Доход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0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372 8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2 927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59 892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9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 581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 618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3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1 0200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7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 581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 618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3%</w:t>
            </w:r>
          </w:p>
        </w:tc>
      </w:tr>
      <w:tr>
        <w:trPr>
          <w:trHeight w:val="11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1 0201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 581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 618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7%</w:t>
            </w:r>
          </w:p>
        </w:tc>
      </w:tr>
      <w:tr>
        <w:trPr>
          <w:trHeight w:val="108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2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9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01 0203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00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57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 758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4 861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8%</w:t>
            </w:r>
          </w:p>
        </w:tc>
      </w:tr>
      <w:tr>
        <w:trPr>
          <w:trHeight w:val="100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31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 1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993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 186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4%</w:t>
            </w:r>
          </w:p>
        </w:tc>
      </w:tr>
      <w:tr>
        <w:trPr>
          <w:trHeight w:val="12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41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9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0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%</w:t>
            </w:r>
          </w:p>
        </w:tc>
      </w:tr>
      <w:tr>
        <w:trPr>
          <w:trHeight w:val="9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51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 7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 499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 250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%</w:t>
            </w:r>
          </w:p>
        </w:tc>
      </w:tr>
      <w:tr>
        <w:trPr>
          <w:trHeight w:val="10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02261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9 9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7 574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2 385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5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5 0300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6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9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6 962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99 037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,9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 физических ли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00 0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13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4 986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%</w:t>
            </w:r>
          </w:p>
        </w:tc>
      </w:tr>
      <w:tr>
        <w:trPr>
          <w:trHeight w:val="5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1030 1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13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4 986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8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00 0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 949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4 050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10 0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 68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 31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33 1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 681,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 318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%</w:t>
            </w:r>
          </w:p>
        </w:tc>
      </w:tr>
      <w:tr>
        <w:trPr>
          <w:trHeight w:val="4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0 0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267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 732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 обладающим земельным участком, расположенным в границах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6 06043 10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267,7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 732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0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08 04020 01 0000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624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 3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,6%</w:t>
            </w:r>
          </w:p>
        </w:tc>
      </w:tr>
      <w:tr>
        <w:trPr>
          <w:trHeight w:val="11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00 00 0000 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24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 3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6%</w:t>
            </w:r>
          </w:p>
        </w:tc>
      </w:tr>
      <w:tr>
        <w:trPr>
          <w:trHeight w:val="11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0 00 0000 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24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 3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6%</w:t>
            </w:r>
          </w:p>
        </w:tc>
      </w:tr>
      <w:tr>
        <w:trPr>
          <w:trHeight w:val="7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1 11 05075 10 0000 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24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 3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6%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10 0000 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4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0 10 0000 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2053 10 0000 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6026 10 0000 4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3050 10 6000 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НЕНАЛОГОВЫЕ ДО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1 17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00 00 0000 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10 0000 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598 672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99 44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099 229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,7%</w:t>
            </w:r>
          </w:p>
        </w:tc>
      </w:tr>
      <w:tr>
        <w:trPr>
          <w:trHeight w:val="6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00000 00 0000 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8 672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9 44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99 229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7%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0 0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5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0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5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16001 1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58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3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5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5299 1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 24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20000 0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9 6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 1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7152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9999 10 7209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, занимаемых участковыми пунктами поли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10 26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городским и сельским поселениям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 9999 10 7142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0000 0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 1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93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 1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4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 5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 2 02 35118 10 0000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4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 5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%</w:t>
            </w:r>
          </w:p>
        </w:tc>
      </w:tr>
      <w:tr>
        <w:trPr>
          <w:trHeight w:val="1110" w:hRule="atLeast"/>
        </w:trPr>
        <w:tc>
          <w:tcPr>
            <w:tcW w:w="7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 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65 15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30024 10 7028 150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620,00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462,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158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971 492,17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2 370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559 121,2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,2%</w:t>
            </w:r>
          </w:p>
        </w:tc>
      </w:tr>
      <w:tr>
        <w:trPr>
          <w:trHeight w:val="46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здел 2. Расходы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егосударственные вопросы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265 25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32 204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33 051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,4%</w:t>
            </w:r>
          </w:p>
        </w:tc>
      </w:tr>
      <w:tr>
        <w:trPr>
          <w:trHeight w:val="5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2 025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9 814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а муниципального образова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2 025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9 814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291101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2 025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9 814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8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2 025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9 814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3 1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 773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 346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5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 2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251,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 968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8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29110001000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74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7 179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57 720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6%</w:t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Информатизация Яжелбицкого сельского поселения на 2021-2023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6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2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7 7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,9%</w:t>
            </w:r>
          </w:p>
        </w:tc>
      </w:tr>
      <w:tr>
        <w:trPr>
          <w:trHeight w:val="15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 приобретение и установка лицензионного программного обеспечения (1с бухгалтерия, СПС Консультант Плюс) приобретение электронно-цифровых подпис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3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3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023610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3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новление парка компьютерной техник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123620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4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4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600323630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4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на 2020-2022 годы                        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09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6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ицинские осмотры (обследования) рабо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6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орудованию кабинета аптечкой, укомплектованной набором препаратов для оказания первой помощ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090002327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нтральный аппара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4912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48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522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47 377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7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049120001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46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1 172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65 507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8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5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6 988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394 81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,5%</w:t>
            </w:r>
          </w:p>
        </w:tc>
      </w:tr>
      <w:tr>
        <w:trPr>
          <w:trHeight w:val="57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 506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3 493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8%</w:t>
            </w:r>
          </w:p>
        </w:tc>
      </w:tr>
      <w:tr>
        <w:trPr>
          <w:trHeight w:val="78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982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 817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8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5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 16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 151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 017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7%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16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383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 76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96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672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1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 439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1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1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1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679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049120001000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 иных платеже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010008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1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31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79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249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37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90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07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97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8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028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1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42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72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%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0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2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9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4912007142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9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7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7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06913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069130093020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11191400030008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 011191400030008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113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7 5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99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 506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Профилактика правонарушений на территории Яжелбицкого сельского поселения на 2021-2023 год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0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0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0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1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99,9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000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ьно- техническое обеспечение деятельности членов Яжелбицкой добровольной народной дружи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11000234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 "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7065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бслуживанию муниципальной казн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35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900010001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й трансферт на выполнение работ по ремонту помещений, занимаемых участковыми пунктами полиции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11391500260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 00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758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24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,4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758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24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,4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203921005118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758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24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,4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 0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 658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2 358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,2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 Заработная плат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 6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606,0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 073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4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33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52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84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9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8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203921005118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3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613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 38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,6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31093100000000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 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613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 38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,6%</w:t>
            </w:r>
          </w:p>
        </w:tc>
      </w:tr>
      <w:tr>
        <w:trPr>
          <w:trHeight w:val="6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0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13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38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13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38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31093100110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613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38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%</w:t>
            </w:r>
          </w:p>
        </w:tc>
      </w:tr>
      <w:tr>
        <w:trPr>
          <w:trHeight w:val="3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4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94 38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8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36 0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8%</w:t>
            </w:r>
          </w:p>
        </w:tc>
      </w:tr>
      <w:tr>
        <w:trPr>
          <w:trHeight w:val="129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программе "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2-2024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94 38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9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45 0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,2%</w:t>
            </w:r>
          </w:p>
        </w:tc>
      </w:tr>
      <w:tr>
        <w:trPr>
          <w:trHeight w:val="8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содержание и ремонт автомобильных дорог общего пользования местного значения на территории Яжелбицкого сельского посел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1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376 38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9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927 047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,3%</w:t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 285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 285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1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 6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 334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 285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2%</w:t>
            </w:r>
          </w:p>
        </w:tc>
      </w:tr>
      <w:tr>
        <w:trPr>
          <w:trHeight w:val="75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7152024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я мероприятий к субсидии на формирование муниципальных дорожных фон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S15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2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12309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беспечение безопасности дорожного движения на территории Яжелбицкого сельского поселения 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0901002233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становке дорожных знаков, нанесение дорожной разметки, ремонт искусственных неровностей, грейдирование, профилирование, очистка от снега, планировка и т.д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09010022333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41294100110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,5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4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412941001105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 279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6 720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4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лагоустрой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 0503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 279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6 720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4%</w:t>
            </w:r>
          </w:p>
        </w:tc>
      </w:tr>
      <w:tr>
        <w:trPr>
          <w:trHeight w:val="6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Благоустройство территории Яжелбицкого сельского поселения на 2021-2023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96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 279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6 720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мероприятия по освещению улиц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1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1 81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8 18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,6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оприятия по расходам на коммунальные услуги за потребление электроэнергии (уличного освещения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81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 18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81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 18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энергетических ресурс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2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810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8 18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4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техническому обслуживанию и ремонту оборудования уличного освещени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1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100230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Озелене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2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9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6 07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5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спиливания и уборки деревье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3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риобретению посадочного материала (цветы), подвоз плодородной земли, песка, содержанию цветников, содержанию цветник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5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кашиванию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 07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 07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2002306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2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 07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рганизация содержания мест захорон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3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держанию территории мест захоронени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22308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3002308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Прочие мероприятия по благоустройству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4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67 540,22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5 95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уборке территории сельского поселения от мусора, содержание мест массового пребывания граждан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880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 11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880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 11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880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 119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емонту и обслуживанию детских игровых площадок и общественной территор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4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чие мероприятия по благоустройству (мероприятия по проверке сметной документации, экспертиза приемки результатов работ и др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52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4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4002318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8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программа «Реализация проектов территориальных общественных самоуправлений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5002324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контейнерной площадки для сбора ТКО на территории ТОС "Дворец" в д. Дворец Валдайского района Новгородской област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5002324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130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поддержка местных инициатив граждан 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503136002316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6002316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503136002316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000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 0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,2%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"Нулевой травматизм" в Администрации Яжелбицкого сельского поселения на 2020-2022 годы                           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9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,9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организации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9%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9%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90002325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9%</w:t>
            </w:r>
          </w:p>
        </w:tc>
      </w:tr>
      <w:tr>
        <w:trPr>
          <w:trHeight w:val="73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по муниципальной программе " Реформирование и развитие муниципальной службы в Яжелбицком сельском поселении на 2021-2023 годы"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08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направлению муниципальных служащих сельского поселения на профессиональную переподготовку и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080012381024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"Противодействие коррупции в Яжелбицком сельском поселении на 2021-2023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5100002391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5100002391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70794100040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70794100040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0801971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6 01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68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0 33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муниципальной программе "Сохранение и восстановление военно-мемориальных объектов на территории Яжелбицкого сельского поселения на 2022-2024 годы"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6 01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6 01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Новгородской области на обустройство и восстановление воинских захоронений на 2022 год и на плановый период 2023 и 2024 г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L299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8 246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 братской могилы советских воинов в с. Яжелбиц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040002317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68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31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,4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8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0801971001112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84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347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 75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,7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47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75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%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00191500821003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47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75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7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изическая культура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101981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101981001113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иодическая печать и издательств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71200971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,3%</w:t>
            </w:r>
          </w:p>
        </w:tc>
      </w:tr>
      <w:tr>
        <w:trPr>
          <w:trHeight w:val="60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29710007000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00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712049910011150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000 0000 0000000000 000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158 254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6 69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131 5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,7%</w:t>
            </w:r>
          </w:p>
        </w:tc>
      </w:tr>
      <w:tr>
        <w:trPr>
          <w:trHeight w:val="42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5 677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ов-всего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85 677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 источники внутреннего финансирования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сточники внешнего финансирования бюджета измене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 изменение остатков средст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000000000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85 677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 762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85 677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10600000000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5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412 370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5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412 370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5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1 971 492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412 370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а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0000000006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6 69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0000006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6 69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0010502011000006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58 254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6 69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3" w:type="dxa"/>
            <w:gridSpan w:val="5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ведения о численности муниципальных служащих и работников Администрации Яжелбицкого сельского поселения и фактических затратах на их денежное содержание за 1 квартал   2022 года</w:t>
            </w:r>
          </w:p>
        </w:tc>
      </w:tr>
      <w:tr>
        <w:trPr>
          <w:trHeight w:val="21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6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63" w:type="dxa"/>
            <w:gridSpan w:val="5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ое содержание, тыс. руб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3,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ые служащ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2,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ужащ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04,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луживающий персонал (водитель и уборщиц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3,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4,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3:00Z</dcterms:created>
  <dc:creator>Joha</dc:creator>
  <dc:description/>
  <cp:keywords/>
  <dc:language>en-US</dc:language>
  <cp:lastModifiedBy>Admin</cp:lastModifiedBy>
  <cp:lastPrinted>2022-04-18T14:44:00Z</cp:lastPrinted>
  <dcterms:modified xsi:type="dcterms:W3CDTF">2022-04-18T11:46:00Z</dcterms:modified>
  <cp:revision>3</cp:revision>
  <dc:subject/>
  <dc:title>Российская   Федерация</dc:title>
</cp:coreProperties>
</file>