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37567204" r:id="rId2"/>
        </w:object>
        <w:object w:dxaOrig="1216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463462850" r:id="rId4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22 г. № 3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8.03.2022 № 502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385 кв. м., образуемому путем перераспределения земельного участка с кадастровым номером 53:03:0316001:226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Моисеевичи, земельный участок 1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7:00Z</dcterms:created>
  <dc:creator>Глав</dc:creator>
  <dc:description/>
  <cp:keywords/>
  <dc:language>en-US</dc:language>
  <cp:lastModifiedBy>Admin</cp:lastModifiedBy>
  <cp:lastPrinted>2022-04-05T10:05:00Z</cp:lastPrinted>
  <dcterms:modified xsi:type="dcterms:W3CDTF">2022-04-05T07:05:00Z</dcterms:modified>
  <cp:revision>4</cp:revision>
  <dc:subject/>
  <dc:title>Российская   Федерация</dc:title>
</cp:coreProperties>
</file>