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190378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1.12.2022 №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Яжелбиц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31.10.2019 №234 «Об утверждении муниципаль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Нулевой травматиз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Яжелб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2020-20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Руководствуясь статьями 69,1, 70, 74, 86, 179 Бюджетного кодекса Российской Федерации,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, Администрация Яжелбицкого сельского поселения</w:t>
      </w:r>
    </w:p>
    <w:p>
      <w:pPr>
        <w:pStyle w:val="Style21"/>
        <w:spacing w:before="0" w:after="0"/>
        <w:ind w:firstLine="70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234 от 31.10.2019 «Об утверждении муниципальной программы «Нулевой травматизм» в Администрации Яжелбицкого сельского поселения на 2020-2022 годы»: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ую программу «Нулевой травматизм» в Администрации Яжелбицкого сельского поселения на 2020-2022 годы изложить в прилагаемой редакции.</w:t>
      </w:r>
    </w:p>
    <w:p>
      <w:pPr>
        <w:pStyle w:val="15"/>
        <w:numPr>
          <w:ilvl w:val="0"/>
          <w:numId w:val="2"/>
        </w:numPr>
        <w:ind w:left="0"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информационном бюллетене «Яжелбицкий вестник» и разместить на официальном сайте Администрации Яжелбицкого сельского поселения в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1" w:gutter="0" w:header="567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 </w:t>
        <w:tab/>
        <w:tab/>
        <w:t xml:space="preserve">                                              А.И. Иванов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желбиц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31.10.2020 №23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ред. постановления №149 от 01.12.2022 г.)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ая программа «Нулевой травматизм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Администрации Яжелбицкого сельского поселения на 2020-2022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ветственный исполнит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Администрация Яжелбицкого сельского поселения (далее Администрац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исполнител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медицинские и образовательные учреж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безопасности и здоровья работников на рабочем месте. </w:t>
      </w:r>
      <w:r>
        <w:rPr>
          <w:rFonts w:eastAsia="Calibri" w:cs="Times New Roman" w:ascii="Times New Roman" w:hAnsi="Times New Roman"/>
          <w:sz w:val="28"/>
          <w:szCs w:val="28"/>
        </w:rPr>
        <w:t>Предотвращение несчастных случаев в помещениях администрации, при выездах на мес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нижение рисков несчастных случаев на производстве, совершенствование системы управления охраной тру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Снижение профессиональной заболеваем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н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и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2020-2022 год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ы и источники финансирования программы в целом и по годам реализации (тыс. руб.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53"/>
        <w:gridCol w:w="1984"/>
        <w:gridCol w:w="1560"/>
        <w:gridCol w:w="1350"/>
        <w:gridCol w:w="1417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firstLine="1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996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,87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,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,366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нижение количества больничных листов по временной утрате трудоспособности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ение морального и психологического климата в коллективе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4. Исключение производственных травм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318"/>
        <w:rPr/>
      </w:pPr>
      <w:r>
        <w:rPr>
          <w:rFonts w:cs="Times New Roman" w:ascii="Times New Roman" w:hAnsi="Times New Roman"/>
          <w:sz w:val="28"/>
          <w:szCs w:val="28"/>
        </w:rPr>
        <w:t>5. Получение положительных характеристик и исключение предписаний от контрольных и надзорных органов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вышение производительности труда сотруд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снование необходимости реализации программы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Программой предусмотрена реализация скоординированных действий по следующим основным направлениям: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а на рабочем месте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стоянием условий труда на рабочих местах.</w:t>
      </w:r>
    </w:p>
    <w:p>
      <w:pPr>
        <w:pStyle w:val="Normal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Нулевой травматиз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Яжелбиц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0-2022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улевой травматизм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Администрации Яжелбицкого сельского поселения на 2020-2022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503"/>
        <w:gridCol w:w="56"/>
        <w:gridCol w:w="1134"/>
        <w:gridCol w:w="1276"/>
        <w:gridCol w:w="142"/>
        <w:gridCol w:w="850"/>
        <w:gridCol w:w="11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ое значение целевого показателя (2019 год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рисков несчастных случаев на производстве,   совершенствование системы управления охраной труда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офессиональной заболеваем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1. Повышение уровня подготовки персонала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казател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ответственности работников за собственную безопасность и безопасность других лиц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Создание организационных условий дл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YANDEX_34"/>
      <w:bookmarkStart w:id="1" w:name="YANDEX_34"/>
      <w:bookmarkEnd w:id="1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40" w:right="56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Нулевой травматизм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Яжелбиц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ограммы «Нулевой травмати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Яжелб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-2022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88"/>
        <w:gridCol w:w="1797"/>
        <w:gridCol w:w="1384"/>
        <w:gridCol w:w="1843"/>
        <w:gridCol w:w="1926"/>
        <w:gridCol w:w="961"/>
        <w:gridCol w:w="896"/>
        <w:gridCol w:w="93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исков несчастных случаев на производстве, повышение уровня подготовки персонала по вопросам охраны труда. Снижение профессиональной заболеваем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70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libri" w:hAnsi="Calibri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libri" w:hAnsi="Calibri" w:eastAsia="Times New Roman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libri" w:hAnsi="Calibri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libri" w:hAnsi="Calibri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QuoteChar">
    <w:name w:val="Quote Char"/>
    <w:qFormat/>
    <w:rPr>
      <w:rFonts w:ascii="Calibri" w:hAnsi="Calibri" w:cs="Calibri"/>
      <w:i/>
      <w:iCs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i/>
      <w:iCs/>
      <w:lang w:val="en-US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 New Roman" w:cs="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-Roman;Times New Roman" w:hAnsi="Times-Roman;Times New Roman" w:eastAsia="Times New Roman" w:cs="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-Bold;Times New Roman" w:hAnsi="Times-Bold;Times New Roman" w:eastAsia="Times New Roman" w:cs="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 New Roman" w:cs="Times New Roman"/>
      <w:b/>
      <w:bCs/>
      <w:color w:val="2D2D2D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smallCaps/>
      <w:spacing w:val="10"/>
      <w:sz w:val="28"/>
      <w:szCs w:val="28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21">
    <w:name w:val="Цитата 21"/>
    <w:basedOn w:val="Normal"/>
    <w:next w:val="Normal"/>
    <w:qFormat/>
    <w:pPr/>
    <w:rPr>
      <w:rFonts w:ascii="Calibri" w:hAnsi="Calibri" w:cs="Calibri"/>
      <w:i/>
      <w:iCs/>
    </w:rPr>
  </w:style>
  <w:style w:type="paragraph" w:styleId="17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Times New Roman" w:cs="Times New Roman"/>
      <w:i/>
      <w:iCs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Стиль2"/>
    <w:basedOn w:val="Normal"/>
    <w:next w:val="Style31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>Admin</dc:creator>
  <dc:description/>
  <cp:keywords/>
  <dc:language>en-US</dc:language>
  <cp:lastModifiedBy>Admin</cp:lastModifiedBy>
  <cp:lastPrinted>2022-12-05T11:20:00Z</cp:lastPrinted>
  <dcterms:modified xsi:type="dcterms:W3CDTF">2022-12-05T08:20:00Z</dcterms:modified>
  <cp:revision>2</cp:revision>
  <dc:subject/>
  <dc:title>Российская Федерация</dc:title>
</cp:coreProperties>
</file>