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3.55pt;width:63.15pt;height:8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21558989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0.11.2022 № 1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становке дорожных зна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обеспечения безопасности дорожного движения на территории населенных пунктов Яжелбицкого сельского поселения, учитывая обращения граждан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 Установить дорожные знаки в д. Шилово: 5.25 «Начало населенного пункта» согласно утвержденной схеме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постановление в информационном бюллетене «Яжелбицкий вестник» и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3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И. Ив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</w:r>
    </w:p>
    <w:p>
      <w:pPr>
        <w:pStyle w:val="Normal"/>
        <w:ind w:left="10620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left="9912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sz w:val="24"/>
          <w:szCs w:val="24"/>
          <w:lang w:val="ru-RU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Яжелбицкого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1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от 10.11.2022 № 13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ГЛАСОВАНО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ТВЕРЖДА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ика ГИБДД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Глава Яжелбиц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ВД России по Валдайскому району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  А.А. Колосов</w:t>
        <w:tab/>
        <w:tab/>
        <w:tab/>
        <w:tab/>
        <w:tab/>
        <w:tab/>
        <w:tab/>
        <w:tab/>
        <w:tab/>
        <w:tab/>
        <w:tab/>
        <w:tab/>
        <w:t xml:space="preserve">             ______________  А.И. 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овки дорожных знаков в д. Шил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3105</wp:posOffset>
                </wp:positionH>
                <wp:positionV relativeFrom="paragraph">
                  <wp:posOffset>140970</wp:posOffset>
                </wp:positionV>
                <wp:extent cx="100965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5.25 «Начало населенного пункт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6.2pt;mso-wrap-distance-left:9.05pt;mso-wrap-distance-right:9.05pt;mso-wrap-distance-top:0pt;mso-wrap-distance-bottom:0pt;margin-top:11.1pt;mso-position-vertical-relative:text;margin-left:6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5.25 «Начало населенного пункт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3810</wp:posOffset>
                </wp:positionV>
                <wp:extent cx="6477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д. №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5pt;mso-wrap-distance-left:9.05pt;mso-wrap-distance-right:9.05pt;mso-wrap-distance-top:0pt;mso-wrap-distance-bottom:0pt;margin-top:0.3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д.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25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right" w:pos="15252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06680</wp:posOffset>
                </wp:positionV>
                <wp:extent cx="6363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5pt;margin-top:8.4pt;width:50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4805</wp:posOffset>
                </wp:positionH>
                <wp:positionV relativeFrom="paragraph">
                  <wp:posOffset>17145</wp:posOffset>
                </wp:positionV>
                <wp:extent cx="2162175" cy="88900"/>
                <wp:effectExtent l="63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7" h="10800">
                              <a:moveTo>
                                <a:pt x="10800" y="0"/>
                              </a:moveTo>
                              <a:arcTo wR="10800" hR="10800" stAng="-5400000" swAng="3558934"/>
                              <a:lnTo>
                                <a:pt x="10800" y="10800"/>
                              </a:lnTo>
                              <a:close/>
                            </a:path>
                            <a:path fill="none" w="9287" h="10800">
                              <a:moveTo>
                                <a:pt x="10800" y="0"/>
                              </a:moveTo>
                              <a:arcTo wR="10800" hR="10800" stAng="-5400000" swAng="35589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87,10800" path="l0,21600xee" stroked="t" o:allowincell="f" style="position:absolute;margin-left:527.15pt;margin-top:1.35pt;width:170.2pt;height: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  <w:tab w:val="left" w:pos="1368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5455</wp:posOffset>
                </wp:positionH>
                <wp:positionV relativeFrom="paragraph">
                  <wp:posOffset>166370</wp:posOffset>
                </wp:positionV>
                <wp:extent cx="51435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65pt;margin-top:13.1pt;width:4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На Шило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40640</wp:posOffset>
                </wp:positionV>
                <wp:extent cx="6410960" cy="381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1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3.2pt;width:504.7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2430</wp:posOffset>
                </wp:positionH>
                <wp:positionV relativeFrom="paragraph">
                  <wp:posOffset>40640</wp:posOffset>
                </wp:positionV>
                <wp:extent cx="2057400" cy="53340"/>
                <wp:effectExtent l="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0.9pt;margin-top:3.2pt;width:161.95pt;height: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хему составил: заместитель главы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Яжелбицкого сельского поселения        ___________   О.Н. Дмитриева   </w:t>
        <w:tab/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orient="landscape" w:w="16838" w:h="11906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4:00Z</dcterms:created>
  <dc:creator>Joha</dc:creator>
  <dc:description/>
  <cp:keywords/>
  <dc:language>en-US</dc:language>
  <cp:lastModifiedBy>Admin</cp:lastModifiedBy>
  <cp:lastPrinted>2022-11-10T13:39:00Z</cp:lastPrinted>
  <dcterms:modified xsi:type="dcterms:W3CDTF">2022-11-10T10:40:00Z</dcterms:modified>
  <cp:revision>3</cp:revision>
  <dc:subject/>
  <dc:title>Российская   Федерация</dc:title>
</cp:coreProperties>
</file>