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г. № 12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ем Администрации Валдайского муниципального района от 22.08.2022 №1677 «Об утверждении схемы расположения земельного участка», в целях упорядочения присвоения адресов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6 кв. м., из земель сельскохозяйственного назначения, разрешенное использование: историко-культурная деятельность,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3:00Z</dcterms:created>
  <dc:creator>Глав</dc:creator>
  <dc:description/>
  <cp:keywords/>
  <dc:language>en-US</dc:language>
  <cp:lastModifiedBy>Admin</cp:lastModifiedBy>
  <cp:lastPrinted>2022-11-02T14:14:00Z</cp:lastPrinted>
  <dcterms:modified xsi:type="dcterms:W3CDTF">2022-11-02T11:14:00Z</dcterms:modified>
  <cp:revision>4</cp:revision>
  <dc:subject/>
  <dc:title>Российская   Федерация</dc:title>
</cp:coreProperties>
</file>