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0.10.2022 № 1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3 кварт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ого кодекса Российской Федерации, ст.45 Устава Яжелбиц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3,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желбиц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желб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2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отчет об исполнении бюджета Яжелбицкого сельского поселения за 3 квартал 2022 года по до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 018 878,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по рас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 656 098,55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с профицито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62 779,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3 квартал 2022 года: 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</w:t>
      </w:r>
      <w:r>
        <w:rPr>
          <w:b/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</w:t>
      </w: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О.Н. Дмитри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10 от 10.10.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исполнении бюджета Яжелбицкого сельского поселения за 3 квартал 2022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957"/>
        <w:gridCol w:w="1540"/>
        <w:gridCol w:w="1522"/>
        <w:gridCol w:w="1718"/>
        <w:gridCol w:w="1317"/>
      </w:tblGrid>
      <w:tr>
        <w:trPr>
          <w:trHeight w:val="255" w:hRule="atLeast"/>
        </w:trPr>
        <w:tc>
          <w:tcPr>
            <w:tcW w:w="160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ёт об исполнении бюджета Яжелб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0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3 квартал 2022 года.</w:t>
            </w:r>
          </w:p>
        </w:tc>
      </w:tr>
      <w:tr>
        <w:trPr>
          <w:trHeight w:val="18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коп.)</w:t>
            </w:r>
          </w:p>
        </w:tc>
      </w:tr>
      <w:tr>
        <w:trPr>
          <w:trHeight w:val="255" w:hRule="atLeast"/>
        </w:trPr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ённый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дел 1.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72 8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37 095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5 72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3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 443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 756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,0%</w:t>
            </w:r>
          </w:p>
        </w:tc>
      </w:tr>
      <w:tr>
        <w:trPr>
          <w:trHeight w:val="3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 443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 756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,0%</w:t>
            </w:r>
          </w:p>
        </w:tc>
      </w:tr>
      <w:tr>
        <w:trPr>
          <w:trHeight w:val="11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 219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 980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7%</w:t>
            </w:r>
          </w:p>
        </w:tc>
      </w:tr>
      <w:tr>
        <w:trPr>
          <w:trHeight w:val="108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24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224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57 6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9 778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 84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,0%</w:t>
            </w:r>
          </w:p>
        </w:tc>
      </w:tr>
      <w:tr>
        <w:trPr>
          <w:trHeight w:val="100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 1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 836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343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%</w:t>
            </w:r>
          </w:p>
        </w:tc>
      </w:tr>
      <w:tr>
        <w:trPr>
          <w:trHeight w:val="12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6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%</w:t>
            </w:r>
          </w:p>
        </w:tc>
      </w:tr>
      <w:tr>
        <w:trPr>
          <w:trHeight w:val="9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 7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082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 667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4%</w:t>
            </w:r>
          </w:p>
        </w:tc>
      </w:tr>
      <w:tr>
        <w:trPr>
          <w:trHeight w:val="10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9 9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9 657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 302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8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30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,6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30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6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9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09 923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86 076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,5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 654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 345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%</w:t>
            </w:r>
          </w:p>
        </w:tc>
      </w:tr>
      <w:tr>
        <w:trPr>
          <w:trHeight w:val="5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103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 654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 345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6 268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 731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1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5 386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 613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3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5 386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 613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%</w:t>
            </w:r>
          </w:p>
        </w:tc>
      </w:tr>
      <w:tr>
        <w:trPr>
          <w:trHeight w:val="4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88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9 1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8%</w:t>
            </w:r>
          </w:p>
        </w:tc>
      </w:tr>
      <w:tr>
        <w:trPr>
          <w:trHeight w:val="6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4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88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9 1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8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%</w:t>
            </w:r>
          </w:p>
        </w:tc>
      </w:tr>
      <w:tr>
        <w:trPr>
          <w:trHeight w:val="7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8 04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10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8 04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716,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 283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,8%</w:t>
            </w:r>
          </w:p>
        </w:tc>
      </w:tr>
      <w:tr>
        <w:trPr>
          <w:trHeight w:val="11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716,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283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8%</w:t>
            </w:r>
          </w:p>
        </w:tc>
      </w:tr>
      <w:tr>
        <w:trPr>
          <w:trHeight w:val="11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716,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283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8%</w:t>
            </w:r>
          </w:p>
        </w:tc>
      </w:tr>
      <w:tr>
        <w:trPr>
          <w:trHeight w:val="7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75 1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716,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283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1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 9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0%</w:t>
            </w:r>
          </w:p>
        </w:tc>
      </w:tr>
      <w:tr>
        <w:trPr>
          <w:trHeight w:val="10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 9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%</w:t>
            </w:r>
          </w:p>
        </w:tc>
      </w:tr>
      <w:tr>
        <w:trPr>
          <w:trHeight w:val="13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50 10 0000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 9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%</w:t>
            </w:r>
          </w:p>
        </w:tc>
      </w:tr>
      <w:tr>
        <w:trPr>
          <w:trHeight w:val="13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53 10 0000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 9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%</w:t>
            </w:r>
          </w:p>
        </w:tc>
      </w:tr>
      <w:tr>
        <w:trPr>
          <w:trHeight w:val="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6026 1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10 6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00 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1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336 474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381 782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4 69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,5%</w:t>
            </w:r>
          </w:p>
        </w:tc>
      </w:tr>
      <w:tr>
        <w:trPr>
          <w:trHeight w:val="6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6 474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1 782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4 69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5%</w:t>
            </w:r>
          </w:p>
        </w:tc>
      </w:tr>
      <w:tr>
        <w:trPr>
          <w:trHeight w:val="5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94 0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 7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94 0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 7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1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94 0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 70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52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 24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 246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2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49 91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1 04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 87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7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95 5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1 3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 17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6%</w:t>
            </w:r>
          </w:p>
        </w:tc>
      </w:tr>
      <w:tr>
        <w:trPr>
          <w:trHeight w:val="5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7152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1 3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3%</w:t>
            </w:r>
          </w:p>
        </w:tc>
      </w:tr>
      <w:tr>
        <w:trPr>
          <w:trHeight w:val="105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10 29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 5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 50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й трансферт на выполнение работ по ремонту помещений, занимаемых участковыми пунктами поли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10 26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 9999 10 7142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 69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 70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7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 51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 89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 6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4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5118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 4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5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5118 1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 4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5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%</w:t>
            </w:r>
          </w:p>
        </w:tc>
      </w:tr>
      <w:tr>
        <w:trPr>
          <w:trHeight w:val="1110" w:hRule="atLeast"/>
        </w:trPr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 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24 10 7065 1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24 10 7028 15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14,00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966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48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709 294,1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18 878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90 416,07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,8%</w:t>
            </w:r>
          </w:p>
        </w:tc>
      </w:tr>
      <w:tr>
        <w:trPr>
          <w:trHeight w:val="46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дел 2. Расходы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щегосударственные вопросы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557 4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86 809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 64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,7%</w:t>
            </w:r>
          </w:p>
        </w:tc>
      </w:tr>
      <w:tr>
        <w:trPr>
          <w:trHeight w:val="5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8 217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 622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,3%</w:t>
            </w:r>
          </w:p>
        </w:tc>
      </w:tr>
      <w:tr>
        <w:trPr>
          <w:trHeight w:val="3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а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8 217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 622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,3%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8 217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 622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,3%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8 217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 622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,3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3 1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 515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604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2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2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201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18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6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4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67 09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70 286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6 80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,6%</w:t>
            </w:r>
          </w:p>
        </w:tc>
      </w:tr>
      <w:tr>
        <w:trPr>
          <w:trHeight w:val="5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Информатизация Яжелбицкого сельского поселения на 2021-2023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06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2 40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 5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,0%</w:t>
            </w:r>
          </w:p>
        </w:tc>
      </w:tr>
      <w:tr>
        <w:trPr>
          <w:trHeight w:val="15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(1с бухгалтерия, СПС Консультант Плюс) приобретение электронно-цифровых подпис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 2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7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6%</w:t>
            </w:r>
          </w:p>
        </w:tc>
      </w:tr>
      <w:tr>
        <w:trPr>
          <w:trHeight w:val="6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 2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7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6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 2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7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6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новление парка компьютерной техни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"Нулевой травматизм" в Администрации Яжелбицкого сельского поселения на 2020-2022 годы                         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09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147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14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7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ие осмотры (обследования) работни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7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4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8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7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4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8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7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4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8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нтральный аппар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912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18 09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96 73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21 360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,8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4912000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46 6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20 02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26 654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,1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51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49 322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02 47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7,2%</w:t>
            </w:r>
          </w:p>
        </w:tc>
      </w:tr>
      <w:tr>
        <w:trPr>
          <w:trHeight w:val="5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0 159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 84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7%</w:t>
            </w:r>
          </w:p>
        </w:tc>
      </w:tr>
      <w:tr>
        <w:trPr>
          <w:trHeight w:val="78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 163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 636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8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 16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 577,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91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%</w:t>
            </w:r>
          </w:p>
        </w:tc>
      </w:tr>
      <w:tr>
        <w:trPr>
          <w:trHeight w:val="48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89,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10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8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 76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 232,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463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 955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25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85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25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85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1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1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871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142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2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2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981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98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1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7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89,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44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1%</w:t>
            </w:r>
          </w:p>
        </w:tc>
      </w:tr>
      <w:tr>
        <w:trPr>
          <w:trHeight w:val="48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 837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 56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 98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 37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6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4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1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953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6913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69130093020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ервные фон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11914000300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11914000300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13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 5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8 305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200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Профилактика правонарушений на территории Яжелбицкого сельского поселения на 2021-2023 г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99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99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99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99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0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 "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служиванию муниципальной каз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2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2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%</w:t>
            </w:r>
          </w:p>
        </w:tc>
      </w:tr>
      <w:tr>
        <w:trPr>
          <w:trHeight w:val="75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2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%</w:t>
            </w:r>
          </w:p>
        </w:tc>
      </w:tr>
      <w:tr>
        <w:trPr>
          <w:trHeight w:val="5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й трансферт на выполнение работ по ремонту помещений, занимаемых участковыми пунктами поли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920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 079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,4%</w:t>
            </w:r>
          </w:p>
        </w:tc>
      </w:tr>
      <w:tr>
        <w:trPr>
          <w:trHeight w:val="6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920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 079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,4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920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 079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,4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 01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8 050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966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,7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 89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710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186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6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1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34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779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8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7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8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%</w:t>
            </w:r>
          </w:p>
        </w:tc>
      </w:tr>
      <w:tr>
        <w:trPr>
          <w:trHeight w:val="3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3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 343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 65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6%</w:t>
            </w:r>
          </w:p>
        </w:tc>
      </w:tr>
      <w:tr>
        <w:trPr>
          <w:trHeight w:val="3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310931000000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 343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 65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6%</w:t>
            </w:r>
          </w:p>
        </w:tc>
      </w:tr>
      <w:tr>
        <w:trPr>
          <w:trHeight w:val="6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343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65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6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343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65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6%</w:t>
            </w:r>
          </w:p>
        </w:tc>
      </w:tr>
      <w:tr>
        <w:trPr>
          <w:trHeight w:val="3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343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65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6%</w:t>
            </w:r>
          </w:p>
        </w:tc>
      </w:tr>
      <w:tr>
        <w:trPr>
          <w:trHeight w:val="3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4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94 38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69 481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4 901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,8%</w:t>
            </w:r>
          </w:p>
        </w:tc>
      </w:tr>
      <w:tr>
        <w:trPr>
          <w:trHeight w:val="129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муниципальной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-2024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94 38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60 481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3 901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,3%</w:t>
            </w:r>
          </w:p>
        </w:tc>
      </w:tr>
      <w:tr>
        <w:trPr>
          <w:trHeight w:val="8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76 38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60 481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5 901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,7%</w:t>
            </w:r>
          </w:p>
        </w:tc>
      </w:tr>
      <w:tr>
        <w:trPr>
          <w:trHeight w:val="5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 641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 07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 566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9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 641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 07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 566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9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 641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 074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 566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9%</w:t>
            </w:r>
          </w:p>
        </w:tc>
      </w:tr>
      <w:tr>
        <w:trPr>
          <w:trHeight w:val="75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1 3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1 3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1 3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я мероприятий к субсидии на формирование муниципальных дорожных фон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 978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 070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0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9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 978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 070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0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9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 978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 070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0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9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22333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1294100110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5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1294100110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%</w:t>
            </w:r>
          </w:p>
        </w:tc>
      </w:tr>
      <w:tr>
        <w:trPr>
          <w:trHeight w:val="4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12941001105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5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81 99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5 712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6 283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,9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лагоустро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503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81 99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5 712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6 283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,9%</w:t>
            </w:r>
          </w:p>
        </w:tc>
      </w:tr>
      <w:tr>
        <w:trPr>
          <w:trHeight w:val="6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Благоустройство территории Яжелбицкого сельского поселения на 2021-2023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81 99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5 712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6 283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,9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мероприятия по освещению улиц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1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1 771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8 228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,9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860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 139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860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 139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860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 139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9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08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9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08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91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08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Озелен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2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2 988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0 765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 22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,8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спиливания и уборки деревье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588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 279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69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5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588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 279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69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5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588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 279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691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5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иобретению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086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913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086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913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086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913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рганизация содержания мест захорон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3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6 193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 806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,8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территории мест захоронен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22308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193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806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02308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193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806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%</w:t>
            </w:r>
          </w:p>
        </w:tc>
      </w:tr>
      <w:tr>
        <w:trPr>
          <w:trHeight w:val="3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02308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193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806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Прочие мероприятия по благоустройству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4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9 00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676 981,13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 026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,7%</w:t>
            </w:r>
          </w:p>
        </w:tc>
      </w:tr>
      <w:tr>
        <w:trPr>
          <w:trHeight w:val="6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борке территории сельского поселения от мусора, содержание мест массового пребывания граждан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 5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 080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42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 5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 080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42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 50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 080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42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емонту и обслуживанию детских игровых площадок и общественной территор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 99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657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41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 99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657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41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%</w:t>
            </w:r>
          </w:p>
        </w:tc>
      </w:tr>
      <w:tr>
        <w:trPr>
          <w:trHeight w:val="4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 99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657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341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4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25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%</w:t>
            </w:r>
          </w:p>
        </w:tc>
      </w:tr>
      <w:tr>
        <w:trPr>
          <w:trHeight w:val="52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4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25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%</w:t>
            </w:r>
          </w:p>
        </w:tc>
      </w:tr>
      <w:tr>
        <w:trPr>
          <w:trHeight w:val="4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4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25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%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500232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контейнерной площадки для сбора ТКО на территории ТОС "Дворец" в д. Дворец Валдайского района Новгородской обла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 6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,1%</w:t>
            </w:r>
          </w:p>
        </w:tc>
      </w:tr>
      <w:tr>
        <w:trPr>
          <w:trHeight w:val="5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"Нулевой травматизм" в Администрации Яжелбицкого сельского поселения на 2020-2022 годы                         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09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,4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2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2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%</w:t>
            </w:r>
          </w:p>
        </w:tc>
      </w:tr>
      <w:tr>
        <w:trPr>
          <w:trHeight w:val="73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муниципальной программе " Реформирование и развитие муниципальной службы в Яжелбицком сельском поселении на 2021-2023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08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направлению муниципальных служащих сельского поселения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Противодействие коррупции в Яжелбицком сельском поселении на 2021-2023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10000239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100002391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100002391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7941000400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7941000400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794100040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801971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9 52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0 496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31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муниципальной программе "Сохранение и восстановление военно-мемориальных объектов на территории Яжелбицкого сельского поселения на 2022-2024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3 42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3 42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братской могилы советских воинов в с. Яжелбиц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18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братской могилы советских воинов в с. Яжелбиц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 068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31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68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31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68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31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 591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 60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9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591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60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%</w:t>
            </w:r>
          </w:p>
        </w:tc>
      </w:tr>
      <w:tr>
        <w:trPr>
          <w:trHeight w:val="31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 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591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60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изическая культура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1101981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12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,7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7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%</w:t>
            </w:r>
          </w:p>
        </w:tc>
      </w:tr>
      <w:tr>
        <w:trPr>
          <w:trHeight w:val="34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иодическая печать и издатель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1200971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,3%</w:t>
            </w:r>
          </w:p>
        </w:tc>
      </w:tr>
      <w:tr>
        <w:trPr>
          <w:trHeight w:val="60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2971000700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29710007000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11150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11150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000 0000 000000000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919 05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656 09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62 958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,7%</w:t>
            </w:r>
          </w:p>
        </w:tc>
      </w:tr>
      <w:tr>
        <w:trPr>
          <w:trHeight w:val="42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09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2 77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ов-всего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62 77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 источники внутреннего финансирования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источники внешнего финансирования бюджета измене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изменение остатков средст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10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62 77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 762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62 77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106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9 294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 101 074,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0000005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9 294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 101 074,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1000005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709 294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 101 074,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19 05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38 295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000000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19 05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38 295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100000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19 05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38 295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4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дения о численности муниципальных служащих и работников Администрации Яжелбицкого сельского поселения и фактических затратах на их денежное содержание за 3 квартал 2022 года</w:t>
            </w:r>
          </w:p>
        </w:tc>
      </w:tr>
      <w:tr>
        <w:trPr>
          <w:trHeight w:val="21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54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54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енност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ое содержание, тыс.руб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8,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ые служащ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16,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ужащ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60,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луживающий персонал(водитель и уборщиц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92,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98,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34">
    <w:name w:val="xl134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</w:pPr>
    <w:rPr>
      <w:rFonts w:ascii="Arial" w:hAnsi="Arial" w:cs="Arial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0:00Z</dcterms:created>
  <dc:creator>Joha</dc:creator>
  <dc:description/>
  <cp:keywords/>
  <dc:language>en-US</dc:language>
  <cp:lastModifiedBy>Admin</cp:lastModifiedBy>
  <cp:lastPrinted>2022-10-10T15:46:00Z</cp:lastPrinted>
  <dcterms:modified xsi:type="dcterms:W3CDTF">2022-10-10T12:49:00Z</dcterms:modified>
  <cp:revision>3</cp:revision>
  <dc:subject/>
  <dc:title>Российская   Федерация</dc:title>
</cp:coreProperties>
</file>