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8617575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22 г. № 10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0.09.2022 № 1889 «Об утверждении схемы расположения земельного участка» в целях упорядочения присвоения адресов вновь образованным объектам недвижимости, Администрация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854 кв. м., образуемому путем перераспределения земельного участка с кадастровым номером 53:03:1512002:27 и земель, находящихся в государственной или муниципальной собственности и считать его следующим: Российская Федерация, Новгородская область, Валдайский муниципальный район, Яжелбицкое сельское поселение, д. Ижицы, земельный участок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желбицкого сельского поселения                                                 О.Н. Дмитриева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4:00Z</dcterms:created>
  <dc:creator>Глав</dc:creator>
  <dc:description/>
  <cp:keywords/>
  <dc:language>en-US</dc:language>
  <cp:lastModifiedBy>Admin</cp:lastModifiedBy>
  <cp:lastPrinted>2022-10-04T08:26:00Z</cp:lastPrinted>
  <dcterms:modified xsi:type="dcterms:W3CDTF">2022-10-04T06:37:00Z</dcterms:modified>
  <cp:revision>4</cp:revision>
  <dc:subject/>
  <dc:title>Российская   Федерация</dc:title>
</cp:coreProperties>
</file>