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2577952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2 № 7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желбиц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 от 16.05.2019 </w:t>
      </w:r>
      <w:bookmarkStart w:id="0" w:name="_Hlk50466866"/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щадок) накопления тверд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альных отход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желб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4.06.1998 № 89-ФЗ «Об  отходах  производства и потребления», Федеральным законом от 6 октября 2003 г. № 131-ФЗ "Об общих принципах организации местного самоуправления в Российской Федерации», законом Новгородской области от 01.12.2015 № 880–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  самоуправления отдельными государственными полномочиями в области обращения с отходами производства и потребления», Администрация Яжелб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№99 от 16.05.2019 «Об утверждении реестра мест (площадок) накопления твердых коммунальных отходов на территории Яжелбицкого сельского поселения»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реестр мест (площадок) накопления твердых коммунальных отходов на территории Яжелбицкого сельского поселения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418" w:right="566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          О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02"/>
        <w:gridCol w:w="21"/>
        <w:gridCol w:w="117"/>
        <w:gridCol w:w="1128"/>
        <w:gridCol w:w="42"/>
        <w:gridCol w:w="2268"/>
        <w:gridCol w:w="181"/>
        <w:gridCol w:w="1542"/>
        <w:gridCol w:w="1254"/>
        <w:gridCol w:w="152"/>
        <w:gridCol w:w="1124"/>
        <w:gridCol w:w="135"/>
        <w:gridCol w:w="1424"/>
        <w:gridCol w:w="2126"/>
        <w:gridCol w:w="37"/>
        <w:gridCol w:w="1886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9" w:type="dxa"/>
            <w:gridSpan w:val="1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4016" w:hanging="0"/>
              <w:jc w:val="right"/>
              <w:rPr/>
            </w:pPr>
            <w:r>
              <w:rPr/>
              <w:t xml:space="preserve">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ind w:left="4016" w:hanging="0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Яжелбицкого сельского поселения </w:t>
            </w:r>
          </w:p>
          <w:p>
            <w:pPr>
              <w:pStyle w:val="Normal"/>
              <w:ind w:left="4016" w:hanging="0"/>
              <w:jc w:val="right"/>
              <w:rPr/>
            </w:pPr>
            <w:r>
              <w:rPr/>
              <w:t>от 16.05.2019 № 99 (в ред. Постановления №70 от 17.06.2022 г.)</w:t>
            </w:r>
          </w:p>
          <w:p>
            <w:pPr>
              <w:pStyle w:val="Normal"/>
              <w:widowControl w:val="false"/>
              <w:autoSpaceDE w:val="false"/>
              <w:ind w:left="-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 (площадок) накопления твердых коммунальных отходов на территории Яжелбицкого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9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географических координатах мест (площадок) накопления твердых коммунальных отходов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се накопления твердых коммунальных отход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уемом покрыт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, бункеров, ед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контейнер а, бункера, куб. 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 накопления ТК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2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0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(у дома №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ш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8 кв.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: д. №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3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68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с. Яжелбицы ул. Усадь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котельной №1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ш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00 кв.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: 175411 Новгородская обл., Валдайский район, с. Яжелбицы, ул. Усадьба, д.2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 №1, №2, №3, ИЖД №20, 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33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с. Яжелбицы ул. Усадь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. №5 корп.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ш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5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 с. Яжелбицы, ул. Усадьба д. 5, д.5, корп.1 д.5, корп.2, д.9, д.11, частные домовладения № 19, №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6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97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с. Яжелбицы ул. Усадь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здания №4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 с. Яжелбицы, ул. Усадьба д. 4, д.16, частные домовладения № 6, №7, №7а, № 10, 15, №17, №18, №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5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 ул. Зеле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з/у дома №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№№ 1-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30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 ул. Прибалтийская (у д.№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№№ 2-22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накопления ТКО (организации, учреждения, ИП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2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(у д.№30 детский сад «Березка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, 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4 с. Яжелбицы, детский сад № 14 «Берез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302008742 ОГРН 10253005163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, д.2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 образования и дошко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32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789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(у д.№28 МАОУ СШ №4 с. Яжелбиц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средняя школа № 4 с. Яжелб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302008742 ОГРН 1025300516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, д.2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П Хауст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14533124700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020077873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ИП Хямяляйнен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530204800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020007869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Ц «Веста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орговая сеть «Пятерочка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Пятерочка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огра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АО «Тандер» ВН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Н 2310031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Магнит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, д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Хренов Н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302000147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30453021770006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г. Валда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36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0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, д.76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лан И.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57235654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3165321000769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Ногвор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6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3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, д.9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, грун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№175411 с. Яжелбицы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43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17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 Валдайский р-н, с. Яжелб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огра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60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воинского захор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ственного кладбищ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43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0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 Валдайский р-н, с. Яжелб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огра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ственного кладбища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накопления отходов ТКО (индивидуальные жилые дома (ИЖ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1-№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23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Д д.№11-№27е ул. Центр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334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35-№41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38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43-№4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6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53-№5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54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53-№5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6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60-6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6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66-8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6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89-9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89-9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5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96-10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5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106-109,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1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112-123,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1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Рыбхо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Рыбхо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4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Набереж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Набереж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Комар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Кома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83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Садов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Сад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Садов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Сад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Садов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Сад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43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Варн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Вар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2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Пестово, д. Загорь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ес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горь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1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Угри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Угри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1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Дворе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Дворе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7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сентье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Аксентьево</w:t>
            </w:r>
          </w:p>
        </w:tc>
      </w:tr>
      <w:tr>
        <w:trPr>
          <w:trHeight w:val="2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31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оли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осол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7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ши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арш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4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яб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Ряб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7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исееви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оисееви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5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емина Г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Еремина Го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0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цо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Борцо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0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онуш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иронуш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0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онуш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иронуш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3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онег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ироне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4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чищ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Овинчищ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33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ят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оломя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3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ж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Ижиц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0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Шуг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9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иселе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4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иселе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0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цо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узнец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8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цо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узнец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9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че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оче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6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Чавниц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55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уш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Горуш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7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уш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Горушки</w:t>
            </w:r>
          </w:p>
        </w:tc>
      </w:tr>
    </w:tbl>
    <w:p>
      <w:pPr>
        <w:sectPr>
          <w:type w:val="nextPage"/>
          <w:pgSz w:orient="landscape" w:w="16838" w:h="11906"/>
          <w:pgMar w:left="567" w:right="35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  <w:bookmarkStart w:id="1" w:name="_GoBack"/>
      <w:bookmarkStart w:id="2" w:name="_GoBack"/>
      <w:bookmarkEnd w:id="2"/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3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4:00Z</dcterms:created>
  <dc:creator>Глав</dc:creator>
  <dc:description/>
  <cp:keywords/>
  <dc:language>en-US</dc:language>
  <cp:lastModifiedBy>Admin</cp:lastModifiedBy>
  <cp:lastPrinted>2022-06-30T14:11:00Z</cp:lastPrinted>
  <dcterms:modified xsi:type="dcterms:W3CDTF">2022-06-30T11:20:00Z</dcterms:modified>
  <cp:revision>12</cp:revision>
  <dc:subject/>
  <dc:title>Российская   Федерация</dc:title>
</cp:coreProperties>
</file>