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9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341409958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12.2022 № 170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 соответствии с пунктом 21 части 1 статьи 14 Федерального закона от 06.10.2003 №131-ФЗ «Об общих принципах организации местного самоуправления в Российской Федерации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постановления Администрации Валдайского муниципального района от 15.12.2022 № 2532 «Об утверждении схемы расположения земельного участка», в целях упорядочения присвоения адресов объектам недвижимости Администрация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, площадью 529418 кв. м., из земель сельскохозяйственного назначения, разрешенное использование – сельскохозяйственное использование и считать его следующим: Российская Федерация, Новгородская область, Валдайский муниципальный район, Яжелбицкое сельское поселение, земельный участок 3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Яжелбицкого сельского поселения                                            А.И. Ив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0:02:00Z</dcterms:created>
  <dc:creator>Глав</dc:creator>
  <dc:description/>
  <cp:keywords/>
  <dc:language>en-US</dc:language>
  <cp:lastModifiedBy>Admin</cp:lastModifiedBy>
  <cp:lastPrinted>2022-12-28T13:10:00Z</cp:lastPrinted>
  <dcterms:modified xsi:type="dcterms:W3CDTF">2022-12-28T10:11:00Z</dcterms:modified>
  <cp:revision>3</cp:revision>
  <dc:subject/>
  <dc:title>Российская   Федерация</dc:title>
</cp:coreProperties>
</file>