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358702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0 № 16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желб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Яжелбиц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я Администрации Яжелбицкого сельского поселения от 20.12.2022 № 162 «Об утверждении схемы расположения земельных участков», от 20.12.2022 №163 «Об утверждении схемы расположения земельных участк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информационном бюллетене «Яжелби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7:00Z</dcterms:created>
  <dc:creator>Бухгалтер</dc:creator>
  <dc:description/>
  <cp:keywords/>
  <dc:language>en-US</dc:language>
  <cp:lastModifiedBy>Admin</cp:lastModifiedBy>
  <cp:lastPrinted>2022-12-27T09:21:00Z</cp:lastPrinted>
  <dcterms:modified xsi:type="dcterms:W3CDTF">2022-12-27T06:39:00Z</dcterms:modified>
  <cp:revision>3</cp:revision>
  <dc:subject/>
  <dc:title>Утверждён</dc:title>
</cp:coreProperties>
</file>