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523629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№ 16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Яжелбицкого сельского поселения от 20.12.2022 № 16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ым участкам, образуемым путем раздела земельного участка с кадастровым номером 53:03:0316001:2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22684064"/>
      <w:r>
        <w:rPr>
          <w:sz w:val="28"/>
          <w:szCs w:val="28"/>
        </w:rPr>
        <w:t>земельному участку, площадью 15 кв. м., из земель населенных пунктов, расположенному в зоне кладбищ (КЛ) и считать его следующим: Российская Федерация, Новгородская область, Валдайский муниципальный район, Яжелбицкое сельское поселение, д. Моисеевичи, земельный участок 40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, площадью 4861 кв. м., из земель населенных пунктов, расположенному в зоне кладбищ (КЛ) и считать его следующим: Российская Федерация, Новгородская область, Валдайский муниципальный район, Яжелбицкое сельское поселение, д. Моисеевичи, земельный участок 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9:00Z</dcterms:created>
  <dc:creator>Глав</dc:creator>
  <dc:description/>
  <cp:keywords/>
  <dc:language>en-US</dc:language>
  <cp:lastModifiedBy>Admin</cp:lastModifiedBy>
  <cp:lastPrinted>2022-12-23T10:36:00Z</cp:lastPrinted>
  <dcterms:modified xsi:type="dcterms:W3CDTF">2022-12-23T07:39:00Z</dcterms:modified>
  <cp:revision>4</cp:revision>
  <dc:subject/>
  <dc:title>Российская   Федерация</dc:title>
</cp:coreProperties>
</file>