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41936098" r:id="rId2"/>
        </w:object>
      </w: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2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 акционерного общества «Газпром газораспределение Великий Новгород» ОГРН 1025300780812 (юридический адрес: 173015, Великий Новгород, ул. Загородная, д.2, к.2), Администрация Яжелбицкого сельского поселения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следующи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«Газопровод к индивидуальному жилому дому, расположенный по адресу: Новгородская область, Валдайский район, с. Яжелбицы, ул. Комарова, д.23, КН 53:03:1513005:0060» по адресу: Российская Федерация, Новгородская область, Валдайский муниципальный район, Яжелбицкое сельское поселение,     с. Яжелбицы, ул. Комарова, д.23, части земельного участка в земельном участке  с кадастровым номером 53:03:1513005:175, общей  площадью 287 кв. м., (далее - условный номер земельного участка  :ЗУ1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ловный номер земельного участка: ЗУ1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земельного участка 287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938.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7714.43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937.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7719.09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925.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742.69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922.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758.02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923.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767.61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926.5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7776.40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922.3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7777.64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919.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7769.37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917.9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7757.86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920.9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7742.04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22.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737.46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32.6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720.690</w:t>
            </w:r>
          </w:p>
        </w:tc>
      </w:tr>
    </w:tbl>
    <w:p>
      <w:pPr>
        <w:pStyle w:val="Normal"/>
        <w:autoSpaceDE w:val="false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19.12.2022 по 21.12.20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А.И. Иван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7:00Z</dcterms:created>
  <dc:creator>Гаврилов Евгений Александрович</dc:creator>
  <dc:description/>
  <cp:keywords/>
  <dc:language>en-US</dc:language>
  <cp:lastModifiedBy>Admin</cp:lastModifiedBy>
  <cp:lastPrinted>2022-12-19T13:30:00Z</cp:lastPrinted>
  <dcterms:modified xsi:type="dcterms:W3CDTF">2022-12-19T11:52:00Z</dcterms:modified>
  <cp:revision>4</cp:revision>
  <dc:subject/>
  <dc:title>Российская  Федерация</dc:title>
</cp:coreProperties>
</file>