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4.6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49509956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12.2022 № 158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0.09.2022 № 1895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3000 кв. м., расположенному в зоне застройки индивидуальными и малоэтажными жилыми домами (Ж.1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Великий Двор, земельный участок 2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 xml:space="preserve">                           А.И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43:00Z</dcterms:created>
  <dc:creator>Глав</dc:creator>
  <dc:description/>
  <cp:keywords/>
  <dc:language>en-US</dc:language>
  <cp:lastModifiedBy>Admin</cp:lastModifiedBy>
  <cp:lastPrinted>2022-12-19T10:43:00Z</cp:lastPrinted>
  <dcterms:modified xsi:type="dcterms:W3CDTF">2022-12-19T07:44:00Z</dcterms:modified>
  <cp:revision>4</cp:revision>
  <dc:subject/>
  <dc:title>Российская   Федерация</dc:title>
</cp:coreProperties>
</file>