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9.35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65336361" r:id="rId2"/>
        </w:objec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  <w:r>
        <w:rPr>
          <w:rFonts w:cs="Times New Roman" w:ascii="Times New Roman" w:hAnsi="Times New Roman"/>
          <w:b/>
          <w:sz w:val="28"/>
          <w:szCs w:val="24"/>
        </w:rPr>
        <w:t xml:space="preserve"> Валдайский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11.2022 №142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втоматизации закупок товаров, работ, услуг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объема дл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, Администрация Яжелбиц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Яжелбицкого сельского поселения осуществлять закупки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Федеральный закон № 44-ФЗ), посредством использования специализированных электронных ресурсов -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 № 44-ФЗ, в порядке и в случаях, определенных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taz/Documents/%D0%9F%D0%A0%D0%9E%D0%95%D0%9A%D0%A2%20%D0%9D%D0%9F%D0%90%20-%20%D0%9F%D0%BE%D1%80%D1%8F%D0%B4%D0%BE%D0%BA%20(%D0%B2%D0%B0%D0%B2.1)%20%D0%90%D0%B2%D1%82%D0%BE%D0%BC%D0%B0%D1%82%D0%B8%D0%B7%D0%B0%D1%86.%D0%B7%D0%B0%D0%BA%D1%83%D0%BF%D0%BE%D0%BA.docx" \l "P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закупок малого объема с использованием специализированных электронных ресур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</w:rPr>
        <w:t>Опубликовать постановление в бюллетене «Яжелбицкий вестник» и разместить на официальном сайте администрации Яжелбицкого сельского посел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   А.И. И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желбиц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22 №142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купок малого объема с использова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электронн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Администрацией Яжелбицкого сельского поселения (далее заказчик), закупок товаров, работ, услуг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специализированных электронных ресурсов (далее электронный ресур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упки малого объема осуществляются заказчиком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электронной подписи на электронном ресурсе регламентируется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и регламентом работы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азчик обязан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100 000 (Сто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иных случаях заказчик вправе осуществлять закупки малого объема с использованием электрон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упки малого объема осуществляются заказчиком путем проведения котировочных сессий или формирования потребностей заказчика в порядке, установленном регламентом работы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убликации котировочных сессий или формировании потребности заказчик размещает на электронном ресурсе следующие документы и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овара, объеме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ую (максимальную) цену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место поставки товара, выполнения работ, оказа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закупок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объема с использованием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х электронных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слуг, закупки которых осуществляютс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пециализированных электронных ресур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>
          <w:trHeight w:val="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ы товара, работы, услуги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 и принадле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к офисной тех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строительные тов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монту офисн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заправке, ремонту, восстановлению картридж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5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6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7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8" Type="http://schemas.openxmlformats.org/officeDocument/2006/relationships/hyperlink" Target="consultantplus://offline/ref=8B03F53A5CC0C150E52F6D3E57B768070671305329BEABC321C6E44E68D1CD2E2865366D83E3C2DB735729609B929C71377C8EBE161217189BDF92K5R6H" TargetMode="External"/><Relationship Id="rId9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10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11" Type="http://schemas.openxmlformats.org/officeDocument/2006/relationships/hyperlink" Target="consultantplus://offline/ref=8B03F53A5CC0C150E52F733341DB370F00786E5621BAA5957A99BF133FD8C7797D2A3723C6EBDDDB74492B6791KCR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9:00Z</dcterms:created>
  <dc:creator>Зорина Татьяна Анатольевна</dc:creator>
  <dc:description/>
  <cp:keywords/>
  <dc:language>en-US</dc:language>
  <cp:lastModifiedBy>Admin</cp:lastModifiedBy>
  <cp:lastPrinted>2022-11-29T08:33:00Z</cp:lastPrinted>
  <dcterms:modified xsi:type="dcterms:W3CDTF">2022-11-29T05:33:00Z</dcterms:modified>
  <cp:revision>3</cp:revision>
  <dc:subject/>
  <dc:title>                                   </dc:title>
</cp:coreProperties>
</file>