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8612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2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а (список контрольных вопрос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муниципального контро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Cs/>
          <w:sz w:val="28"/>
          <w:szCs w:val="28"/>
        </w:rPr>
        <w:t>, Администрация Яжелбицкого сельского поселения:</w:t>
      </w:r>
    </w:p>
    <w:p>
      <w:pPr>
        <w:pStyle w:val="Normal"/>
        <w:ind w:right="11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ов контрольных вопросов) при проведении муниципального контроля в сфере благоустройства на территории Яжелбицкого сельского поселения согласно приложению к настоящему Постановлению.</w:t>
      </w:r>
      <w:r>
        <w:rPr>
          <w:bCs/>
          <w:sz w:val="28"/>
          <w:szCs w:val="28"/>
        </w:rPr>
        <w:tab/>
      </w:r>
    </w:p>
    <w:p>
      <w:pPr>
        <w:pStyle w:val="Normal"/>
        <w:ind w:right="1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марта 2022 года.</w:t>
      </w:r>
    </w:p>
    <w:p>
      <w:pPr>
        <w:pStyle w:val="Normal"/>
        <w:ind w:right="1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информационном бюллетене «Яжелбицкий вестник» и разместить на официальном сайте Яжелбицкого сельского поселения в информационно-телекоммуникационной сети Интернет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 А.И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096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 Яжелбицкого сельского поселения от 31.01.2022 №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ОВЕРОЧНЫЙ ЛИСТ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именяемый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в сфере благоустройства</w:t>
      </w:r>
      <w:r>
        <w:rPr>
          <w:sz w:val="24"/>
          <w:szCs w:val="24"/>
        </w:rPr>
        <w:t xml:space="preserve"> </w:t>
      </w:r>
      <w:r>
        <w:rPr>
          <w:b/>
          <w:kern w:val="2"/>
          <w:sz w:val="28"/>
          <w:szCs w:val="28"/>
          <w:lang w:eastAsia="en-US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Яжелбицкого сельского поселен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7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2"/>
                <w:szCs w:val="4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ый контроль в сфере благоустро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Яжелб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нтрольного (надзорного)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Яжелбицкого сельского посе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тановление Администрации Яжелбицкого сельского поселения от _________ № __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ата заполнения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етный номер контрольного (надзорного)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836"/>
        <w:gridCol w:w="567"/>
        <w:gridCol w:w="569"/>
        <w:gridCol w:w="84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4" w:right="-59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ивается ли своевременная уборка прилегающих территорий к зданиям, строениям сооружениям, земельным участкам и на иных территориях общего пользования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8" w:firstLine="567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rPr/>
            </w:pPr>
            <w:r>
              <w:rPr>
                <w:sz w:val="22"/>
                <w:szCs w:val="22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8" w:firstLine="567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6"/>
              <w:rPr/>
            </w:pPr>
            <w:r>
              <w:rPr>
                <w:sz w:val="22"/>
                <w:szCs w:val="22"/>
              </w:rPr>
              <w:t xml:space="preserve">Соблюдаются ли требования по уборки территории в зимний и летний период?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й?</w:t>
              <w:tab/>
              <w:tab/>
              <w:tab/>
              <w:tab/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яется ли очистка от снега и льда крыш и козырьков, удаление наледи, снега и сосулек с карнизов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6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ли мероприятия по выявлению карантинных и ядовитых растений, борьбе с ними, локализации, ликвидации их очаг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запрет на размещение транспортных средств на газоне или иной озелененной территории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людается ли требование по получению разрешения на проведение (производство) земляных работ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людаются ли требования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меются ли на проведение работ, связанных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согласования с администрацией поселения, инженерными службами, отделением ГИБДД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граждено ли организацией, производящей земляные работы, до начала работ, каждое место разрытия барьером стандартного типа, окрашенными в цвета ярких тонов, в соответствии с действующими нормами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о ли подрядчиком на период строительства текущее содержание территории строительной площадки, в том числе уборка, вывоз отходов, естественного и строительного мусора в соответствии с установленным графиком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ы ли до приемки объекта в эксплуатацию нарушенные в результате проведения строительных работ объекты благоустройства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людаются ли обязательные требования пожарной безопасности в период действия особого противопожарного режима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выгулу животных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блюдаются ли требования требований о недопустимости выпаса сельскохозяйственных животных и птиц на территориях общего пользования?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Яжелбицкого сельского поселения от 31.10.2017 № 97 «Об утверждении Правил благоустройства и содержания территории Яжелби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"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(указывается дата заполнения проверочного листа)</w:t>
      </w:r>
    </w:p>
    <w:p>
      <w:pPr>
        <w:pStyle w:val="Normal"/>
        <w:widowControl w:val="false"/>
        <w:autoSpaceDE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 (последнее - при наличии) предста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должность, фамилия, имя, отчество (последнее - при наличии)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одящего проверку и заполняющего проверочный лис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6:00Z</dcterms:created>
  <dc:creator>Гаврилов Евгений Александрович</dc:creator>
  <dc:description/>
  <cp:keywords/>
  <dc:language>en-US</dc:language>
  <cp:lastModifiedBy>Admin</cp:lastModifiedBy>
  <cp:lastPrinted>2022-01-19T13:24:00Z</cp:lastPrinted>
  <dcterms:modified xsi:type="dcterms:W3CDTF">2022-01-31T06:51:00Z</dcterms:modified>
  <cp:revision>8</cp:revision>
  <dc:subject/>
  <dc:title>Российская  Федерация</dc:title>
</cp:coreProperties>
</file>