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.05pt;height:7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60054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6.01.2012  № 1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201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ответствии с пунктом 6 статьи 52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общих принципах организации местного самоуправления в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Утвердить прилагаемую информацию об исполнении бюджета Яжелбицкого сельского поселения и сведения о численности муниципальных служащих Яжелбицкого сельского поселения по состоянию на 1 янва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Опубликовать распоряжение в информационном бюллетене «Яжелбиц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ельского поселения</w:t>
        <w:tab/>
        <w:tab/>
        <w:tab/>
        <w:tab/>
        <w:tab/>
        <w:tab/>
        <w:t>А.И. Иван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204" w:firstLine="708"/>
        <w:rPr/>
      </w:pPr>
      <w:r>
        <w:rPr>
          <w:lang w:val="ru-RU"/>
        </w:rPr>
        <w:t>Утвержден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</w:t>
      </w:r>
      <w:r>
        <w:rPr>
          <w:lang w:val="ru-RU"/>
        </w:rPr>
        <w:t xml:space="preserve">  распоряжением 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 16.01.2012  № 1-рг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</w:t>
      </w:r>
    </w:p>
    <w:p>
      <w:pPr>
        <w:pStyle w:val="Normal"/>
        <w:ind w:left="708" w:firstLine="708"/>
        <w:rPr/>
      </w:pPr>
      <w:r>
        <w:rPr/>
        <w:t>об исполнении бюджета Яжелбицкого сельского поселения за 2011 год</w:t>
      </w:r>
    </w:p>
    <w:tbl>
      <w:tblPr>
        <w:tblW w:w="12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20"/>
        <w:gridCol w:w="1940"/>
        <w:gridCol w:w="1720"/>
        <w:gridCol w:w="1840"/>
      </w:tblGrid>
      <w:tr>
        <w:trPr>
          <w:trHeight w:val="510" w:hRule="atLeast"/>
        </w:trPr>
        <w:tc>
          <w:tcPr>
            <w:tcW w:w="1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бюджета Яжелбицкого сельского поселения за 2011 год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0000 01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 НА СОВОКУПНЫЙ ДОХ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,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1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0000 00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 действ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 действий должностными лицами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5</w:t>
            </w:r>
          </w:p>
        </w:tc>
      </w:tr>
      <w:tr>
        <w:trPr>
          <w:trHeight w:val="9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0 10 0000 12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</w:tr>
      <w:tr>
        <w:trPr>
          <w:trHeight w:val="9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 органов управления поселений 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4 10 0000 43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выясненные поступления, зачисляемые в бюджеты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0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0 0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0 00 0000 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10 0000 15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9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6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eastAsia="MS Sans Serif;Times New Roman"/>
          <w:sz w:val="24"/>
          <w:szCs w:val="24"/>
          <w:lang w:val="ru-RU"/>
        </w:rPr>
      </w:pPr>
      <w:r>
        <w:rPr>
          <w:rFonts w:eastAsia="MS Sans Serif;Times New Roman"/>
          <w:sz w:val="24"/>
          <w:szCs w:val="24"/>
          <w:lang w:val="ru-RU"/>
        </w:rPr>
        <w:t xml:space="preserve">       </w:t>
      </w:r>
    </w:p>
    <w:tbl>
      <w:tblPr>
        <w:tblW w:w="13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60"/>
        <w:gridCol w:w="1240"/>
        <w:gridCol w:w="1340"/>
        <w:gridCol w:w="1260"/>
      </w:tblGrid>
      <w:tr>
        <w:trPr>
          <w:trHeight w:val="530" w:hRule="atLeast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Расходы бюджета Яжелбицкого сельского поселения за  2011 год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1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субъектов Р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АПАСНОСТЬ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фессиональная подготовка 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ДРАВООХРАНЕНИЕ,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</w:tr>
    </w:tbl>
    <w:tbl>
      <w:tblPr>
        <w:tblW w:w="15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  <w:gridCol w:w="2616"/>
      </w:tblGrid>
      <w:tr>
        <w:trPr>
          <w:trHeight w:val="1755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расходов бюджета Яжелбицкого сельского   поселения за 2011 года по разделам и подразделам, целевым     статьям и видам расходов функциональной классификации   расходов бюджетов Российской  Федерации</w:t>
            </w:r>
          </w:p>
          <w:tbl>
            <w:tblPr>
              <w:tblW w:w="1268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  <w:gridCol w:w="960"/>
              <w:gridCol w:w="960"/>
              <w:gridCol w:w="960"/>
              <w:gridCol w:w="1169"/>
            </w:tblGrid>
            <w:tr>
              <w:trPr>
                <w:trHeight w:val="45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Разде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Цел. с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Вид расх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Кассовое исполн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10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326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57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2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7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20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7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 субъектов Р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26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Центральный аппара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65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65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еречисление другим бюджетам бюджетной системы Российской Федераци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210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чи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3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НАЦИОНАЛЬНАЯ БЕЗАПАСНОСТЬ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026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ункционирование органов в сфере национальной безопасности и правоохранительной деятельностит и оборон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026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4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40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4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40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4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существление первичного воинского учет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13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4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30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Жилищное 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0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Капитальный ремон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5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50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бластная целевая программа "Переселение граждан, проживающих на территории Новгородской области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из многоквартирных домов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изнанных аварийными и подлежащими сносу или реконструкции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 2011-2015 г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22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94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22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94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Целевые программы муниципальных образований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5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28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Компенсация выпадающих доходов организациям, предоставляющим населению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услуги теплоснабжения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по тарифам, не обеспечивающим возмещение издерже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5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Субсидии юридическим лица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510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Целевая программа газификации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9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95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79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Уличное освещ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Субсидии юридическим лица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6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54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личное освещ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Содержание автомобильных дор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11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Озелене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27,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0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27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ОБРАЗОВА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6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фессиональная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подготовка, переподготовка и повышение квалификаци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297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Молодежная полит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3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3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Культура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508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чие рас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508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ЗДРАВООХРАНЕНИЕ,ФИЗИЧЕСКАЯ КУЛЬТУРА И СПОР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129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129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00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ериодическая печа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12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578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17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ИТОГО: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6 802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16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MS Sans Serif;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7"/>
        <w:gridCol w:w="292"/>
        <w:gridCol w:w="2475"/>
        <w:gridCol w:w="2081"/>
        <w:gridCol w:w="2154"/>
        <w:gridCol w:w="6"/>
        <w:gridCol w:w="954"/>
        <w:gridCol w:w="6"/>
        <w:gridCol w:w="954"/>
        <w:gridCol w:w="1289"/>
      </w:tblGrid>
      <w:tr>
        <w:trPr>
          <w:trHeight w:val="72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Яжелбицкого сельского поселения за  2011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 исполнение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9,8</w:t>
            </w:r>
          </w:p>
        </w:tc>
      </w:tr>
      <w:tr>
        <w:trPr>
          <w:trHeight w:val="46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,8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8</w:t>
            </w:r>
          </w:p>
        </w:tc>
      </w:tr>
      <w:tr>
        <w:trPr>
          <w:trHeight w:val="49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субъектов Рроссийской Федерации, местных администраций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7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АПАСНОСТЬ ПРАВООХРАНИТЕЛЬНАЯ ДЕЯТЕЛЬНОСТЬ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органов в сфере национальной безопасности и правоохранительной деятельности обороны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1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1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национальной  экономик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1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ластная целевая программа "Переселение граждан, проживающих на территории Новгородской области,из многоквартирных домов,признанных аварийнными и подлежащими сносу или реконструкции,в 2011-2015 г.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левые программы муниципальных образований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программа газификации посе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3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</w:t>
            </w:r>
          </w:p>
        </w:tc>
      </w:tr>
      <w:tr>
        <w:trPr>
          <w:trHeight w:val="30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7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просы в области образова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8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2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ДРАВООХРАНЕНИЕ,ФИЗИЧЕСКАЯ КУЛЬТУРА И СПОРТ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иодические издания, учрежденные органами законодательной и  исполнительной власти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2,4</w:t>
            </w:r>
          </w:p>
        </w:tc>
      </w:tr>
    </w:tbl>
    <w:p>
      <w:pPr>
        <w:sectPr>
          <w:type w:val="nextPage"/>
          <w:pgSz w:orient="landscape" w:w="16838" w:h="11906"/>
          <w:pgMar w:left="737" w:right="680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rPr/>
      </w:pPr>
      <w:r>
        <w:rPr>
          <w:rFonts w:eastAsia="MS Sans Serif;Times New Roman"/>
          <w:sz w:val="24"/>
          <w:szCs w:val="24"/>
          <w:lang w:val="ru-RU"/>
        </w:rPr>
        <w:t xml:space="preserve">     </w:t>
      </w:r>
      <w:r>
        <w:rPr>
          <w:lang w:val="ru-RU"/>
        </w:rPr>
        <w:t>Утвержден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eastAsia="MS Sans Serif;Times New Roman"/>
          <w:lang w:val="ru-RU"/>
        </w:rPr>
        <w:t xml:space="preserve">  </w:t>
      </w:r>
      <w:r>
        <w:rPr>
          <w:lang w:val="ru-RU"/>
        </w:rPr>
        <w:t>распоряжением 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eastAsia="MS Sans Serif;Times New Roman"/>
          <w:lang w:val="ru-RU"/>
        </w:rPr>
        <w:t xml:space="preserve">  </w:t>
      </w:r>
      <w:r>
        <w:rPr>
          <w:lang w:val="ru-RU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eastAsia="MS Sans Serif;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eastAsia="MS Sans Serif;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 16.01.2012  № 1-рг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сленности муниципальных служащих Яжелбицкого сельского поселения по состоянию на 1 января 201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сть муниципальных служащих Яжелбицкого сельского поселения (чел) – 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содержание (тыс. руб.) – 1500,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.ru/go?www.vlc.ru/law/07_05_2009_131fz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3:00Z</dcterms:created>
  <dc:creator>Администратор</dc:creator>
  <dc:description/>
  <dc:language>en-US</dc:language>
  <cp:lastModifiedBy>Глав</cp:lastModifiedBy>
  <cp:lastPrinted>2012-01-18T14:09:00Z</cp:lastPrinted>
  <dcterms:modified xsi:type="dcterms:W3CDTF">2012-01-18T10:09:00Z</dcterms:modified>
  <cp:revision>8</cp:revision>
  <dc:subject/>
  <dc:title>Российская   Федерация</dc:title>
</cp:coreProperties>
</file>