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592984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0.2020 № 44-рг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расхода топли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пределения затрат на содержание автотранспорта и в целях подтверждения экономической обоснованности списания ГСМ, на основании Методических рекомендаций "Нормы расхода топлив и смазочных материалов на автомобильном транспорте", введёнными в действие Распоряжением Минтранса России от 14.03.2008 № АМ-23-р в ред. распоряжений Минтранса России от 14.05.2014 N НА-50-р, от 14.07.2015 N НА-80-р, установить следующие нормы расхода топлива и смазочных материалов для автомобиля </w:t>
      </w:r>
      <w:r>
        <w:rPr>
          <w:sz w:val="28"/>
          <w:szCs w:val="28"/>
          <w:lang w:val="en-US"/>
        </w:rPr>
        <w:t>CHEVR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государственный регистрационный знак:  Е730нр53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ля летнего периода эксплуатации (с 1 апреля по 31 октября) бензин  АИ-95 в размере 10,2 л/100 км. (базовая летняя норма); масло для двигателя на 1000 км. пробега – 0,5 л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ля зимнего периода эксплуатации (с 1 ноября по 31 марта) бензин     АИ-95 в размере 11,2 л/100 км.; масло для двигателя на 1000 км. пробега – 0,55 л. (к базовой летней норме расходования применять коэффициент 1,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Распоряжение Администрации Яжелбицкого поселения №3-рг от 14.01.2019 «О нормах расхода топлива» считать утратившим силу.</w:t>
      </w:r>
    </w:p>
    <w:p>
      <w:pPr>
        <w:pStyle w:val="000"/>
        <w:ind w:firstLine="708"/>
        <w:rPr/>
      </w:pPr>
      <w:r>
        <w:rPr>
          <w:sz w:val="28"/>
          <w:szCs w:val="28"/>
        </w:rPr>
        <w:t>3.  Водителю 4 разряда Беляеву В.И. обеспечить контроль за расходом топлива и горюче-смазочных материалов в пределах норм;</w:t>
      </w:r>
    </w:p>
    <w:p>
      <w:pPr>
        <w:pStyle w:val="000"/>
        <w:ind w:firstLine="708"/>
        <w:rPr/>
      </w:pPr>
      <w:r>
        <w:rPr>
          <w:sz w:val="28"/>
          <w:szCs w:val="28"/>
        </w:rPr>
        <w:t>4. Специалисту 1 категории, главному бухгалтеру Марковой Н.В. обеспечить ведение документации по учету расхода топлива и горюче-смазочных материалов.</w:t>
      </w:r>
    </w:p>
    <w:p>
      <w:pPr>
        <w:pStyle w:val="00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А.И. Иванов  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                                                                                           Беляев В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аркова Н.В.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00">
    <w:name w:val="000_текст без абзаца"/>
    <w:basedOn w:val="Normal"/>
    <w:next w:val="0001"/>
    <w:qFormat/>
    <w:pPr>
      <w:autoSpaceDE w:val="false"/>
      <w:jc w:val="both"/>
      <w:textAlignment w:val="center"/>
    </w:pPr>
    <w:rPr>
      <w:rFonts w:eastAsia="Calibri" w:cs="OKA Carter"/>
      <w:color w:val="000000"/>
      <w:szCs w:val="18"/>
    </w:rPr>
  </w:style>
  <w:style w:type="paragraph" w:styleId="0001">
    <w:name w:val="000_текст обычный"/>
    <w:basedOn w:val="Normal"/>
    <w:qFormat/>
    <w:pPr>
      <w:autoSpaceDE w:val="false"/>
      <w:ind w:firstLine="227"/>
      <w:jc w:val="both"/>
      <w:textAlignment w:val="center"/>
    </w:pPr>
    <w:rPr>
      <w:rFonts w:eastAsia="Calibri" w:cs="OKA Carter"/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2:00Z</dcterms:created>
  <dc:creator>Глав</dc:creator>
  <dc:description/>
  <cp:keywords/>
  <dc:language>en-US</dc:language>
  <cp:lastModifiedBy>Admin</cp:lastModifiedBy>
  <cp:lastPrinted>2020-11-09T13:32:00Z</cp:lastPrinted>
  <dcterms:modified xsi:type="dcterms:W3CDTF">2020-11-10T06:26:00Z</dcterms:modified>
  <cp:revision>7</cp:revision>
  <dc:subject/>
  <dc:title>Российская   Федерация</dc:title>
</cp:coreProperties>
</file>