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5pt;margin-top:22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908684992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>от 15.10.2020 № 41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Яжелб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на работу д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обязатель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т на безвозмездной основ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4 </w:t>
      </w:r>
      <w:r>
        <w:rPr>
          <w:bCs/>
          <w:kern w:val="2"/>
          <w:sz w:val="28"/>
          <w:szCs w:val="28"/>
        </w:rPr>
        <w:t>Федерального закона от 02.10.2007 N 229-ФЗ «Об исполнительном производстве», направлением Демянского межмуниципального филиала судебно-исполнительной инспекции УФСИН России по Новгородской области лица, которому назначено административное наказание в виде обязательных работ, к месту отбывания наказания от 15.10.2020 № 54/8/2-771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Иудина Александра Ивановича, осужденного по статье 264.1 УК РФ, для отбывания наказания в виде обязательных общественно полезных работ на безвозмездной основе на срок 480 часов с 16 октября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ить вид работ, выполняемых осужденным: уборка улиц и территорий общего пользования от мусора, твердых бытовых отходов, ремонтные работы объектов благоустройства, погрузочно-разгрузочные работы; иные общедоступные виды трудовой деятельности, не требующие предварительной и профессиональной подгот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следующий график работы осужденног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о работы 9-00 до 13-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ремя обязательных работ не может превышать четырех часов в выходные дни и в дни, когда осужденный не занят на основной работе, службе или учебе; в рабочие дни – двух часов после окончания работы, службы или учебы, а с согласия осужденного – четырех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дневно, не менее 12 часов в неделю. При наличии уважительных причин уголовно исполнительная инспекция вправе разрешить осужденному проработать в течение недели меньшее количество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ривлекать осужденного к обязательным работам к выполнению работ в ночное время с 22-00 до 6-00 ча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ному служащему администрации Яжелбицкого сельского поселения Дмитриевой Н.Г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удина А.И. объёмом работ, под расписку ознакомить с правилами внутреннего распорядка, техники безопасности и производственной санитарии, графиком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ти ежедневный табель с отражением количества отработанных часов и еженедельно направлять его в </w:t>
      </w:r>
      <w:r>
        <w:rPr>
          <w:bCs/>
          <w:color w:val="333333"/>
          <w:kern w:val="2"/>
          <w:sz w:val="28"/>
          <w:szCs w:val="28"/>
        </w:rPr>
        <w:t>Демянский межмуниципальный филиал ФКУ УИИ УФСИН России по Новгоро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Администрации Яжелбицкого сельского поселения №15-рг от 16.04.2020 «О приеме на работу для выполнения обязательных работ на безвозмездной основе» считать утратившим сил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 А.И. Иванов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74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6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09:00Z</dcterms:created>
  <dc:creator>Глав</dc:creator>
  <dc:description/>
  <cp:keywords/>
  <dc:language>en-US</dc:language>
  <cp:lastModifiedBy>Admin</cp:lastModifiedBy>
  <cp:lastPrinted>2020-10-21T10:14:00Z</cp:lastPrinted>
  <dcterms:modified xsi:type="dcterms:W3CDTF">2020-10-21T07:26:00Z</dcterms:modified>
  <cp:revision>4</cp:revision>
  <dc:subject/>
  <dc:title>Российская   Федерация</dc:title>
</cp:coreProperties>
</file>