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52153576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8.09.2020 № 38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едении инвентариз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ущества и финансов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от 06.12.2011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 402-ФЗ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бухгалтерском учете», приказом Минфина России от 13.06. 1995 № 49 «Об утверждении Методических указаний об инвентаризации имущества и финансовых обязатель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ановлением администрации Яжелбиц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9.12.2017 № 225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учетных политик для целей бюджетного и налогового учета Администрации Яжелбицкого сельского поселения» и в связи с подготовкой годового от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 действующей инвентаризационной комиссии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миной И.Ю. – главного специалиста, председатель комиссии, членов комисс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овой Н.В.- специалиста 1 категории, главного бухгалтера, Алфеевой В.А. -служащего 2 категории, Яковлевой Н.Л. – специалиста 1 категории, провести в период с 29.09.2020 г. по 12.10.2020 г. инвентаризацию имущества и финансовых обязательст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имущества (основных средств, наличных денежных средст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количество материалов, товаров путем взвешива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ли) перес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сумм отраженной на счетах бухгалтерского учета дебиторск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ской задолженности, финансовых влож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х актив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документов, подтверждающих имущественные права (например, права на объекты нематериальных активов), правильность учета расходов будущих период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териалы по инвентаризации сдать в бухгалтерию не позднее 12.10.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сельского поселения</w:t>
        <w:tab/>
        <w:tab/>
        <w:tab/>
        <w:tab/>
        <w:t xml:space="preserve">         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:                                                                                 Фомина И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рк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лфеева В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а Н.Л.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6:00Z</dcterms:created>
  <dc:creator>Администратор</dc:creator>
  <dc:description/>
  <cp:keywords/>
  <dc:language>en-US</dc:language>
  <cp:lastModifiedBy>Admin</cp:lastModifiedBy>
  <cp:lastPrinted>2020-09-29T08:44:00Z</cp:lastPrinted>
  <dcterms:modified xsi:type="dcterms:W3CDTF">2020-11-02T07:36:00Z</dcterms:modified>
  <cp:revision>4</cp:revision>
  <dc:subject/>
  <dc:title>Российская   Федерация</dc:title>
</cp:coreProperties>
</file>