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0pt;width:51.9pt;height:6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491833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муниципальны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АДМИНИСТРАЦИЯ ЯЖЕЛБИЦКОГО СЕЛЬСКОГО ПОСЕЛЕНИЯ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9.2020    № 36-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предоставлении права ис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цифровой подпис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Финансов Российской федерации и Федерального казначейства от 12 мая 2017 г. №11н «Об утверждении порядка ведения государственной информационной системы о государственных и муниципальных платеж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право использования электронно-цифровой подписи для работы в государственной информационной системе о государственных и муниципальных платеж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Яжелбицкого сельского поселения – Иванову Александру Ивано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администрации Яжелбицкого сельского поселения Дмитриевой Оксане Никола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тветственность за хранение носителя с электронно-цифровой подписью несет лицо, которому предоставлено право её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желбицкого сельского поселения                                   А.И. Иван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знакомлена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0:00Z</dcterms:created>
  <dc:creator>Гаврилов Евгений Александрович</dc:creator>
  <dc:description/>
  <cp:keywords/>
  <dc:language>en-US</dc:language>
  <cp:lastModifiedBy>Admin</cp:lastModifiedBy>
  <cp:lastPrinted>2020-09-25T09:18:00Z</cp:lastPrinted>
  <dcterms:modified xsi:type="dcterms:W3CDTF">2020-09-25T06:18:00Z</dcterms:modified>
  <cp:revision>3</cp:revision>
  <dc:subject/>
  <dc:title>Российская  Федерация</dc:title>
</cp:coreProperties>
</file>