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2027635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21.09.2020 № 35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к месту отбывания наказания от 18.09.2020 № 54/8/2-675 лица, которому назначено наказание в виде обязательных работ, к месту отбывания наказа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Спицына Романа Геннадьевича, осужденного по ч. 1 ст. 119 УК РФ, для отбывания наказания в виде обязательных общественно полезных работ на безвозмездной основе на срок 380 часов с 21 сентября 2020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Спицына Р.Г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М.Н. Ратникова</w:t>
      </w:r>
      <w:r>
        <w:rPr/>
        <w:t xml:space="preserve">  </w:t>
      </w:r>
    </w:p>
    <w:sectPr>
      <w:type w:val="nextPage"/>
      <w:pgSz w:w="11906" w:h="16838"/>
      <w:pgMar w:left="147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6:00Z</dcterms:created>
  <dc:creator>Глав</dc:creator>
  <dc:description/>
  <cp:keywords/>
  <dc:language>en-US</dc:language>
  <cp:lastModifiedBy>Admin</cp:lastModifiedBy>
  <cp:lastPrinted>2020-09-21T09:23:00Z</cp:lastPrinted>
  <dcterms:modified xsi:type="dcterms:W3CDTF">2020-09-21T07:26:00Z</dcterms:modified>
  <cp:revision>3</cp:revision>
  <dc:subject/>
  <dc:title>Российская   Федерация</dc:title>
</cp:coreProperties>
</file>