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43393996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09.09.2020 № 34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/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6, 14, 24 </w:t>
      </w:r>
      <w:r>
        <w:rPr>
          <w:bCs/>
          <w:kern w:val="2"/>
        </w:rPr>
        <w:t>Федерального закона от 02.10.2007 N 229-ФЗ «Об исполнительном производстве», направлением №53003/20/76544 УФССП России по Новгородской области лица, которому назначено наказание в виде обязательных работ, к месту отбывания наказа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Фрушичева Юрия Игоревича, осужденного по ч. 1 ст. 5.35.1 КоАП РФ, для отбывания наказания в виде обязательных общественно полезных работ на безвозмездной основе на срок 50 часов с 09 сентября 2020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Фрушичева Ю.И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ОСП Валдайского района УФССП России по Новгород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М.Н. Ратникова</w:t>
      </w:r>
      <w:r>
        <w:rPr/>
        <w:t xml:space="preserve">  </w:t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4:00Z</dcterms:created>
  <dc:creator>Глав</dc:creator>
  <dc:description/>
  <cp:keywords/>
  <dc:language>en-US</dc:language>
  <cp:lastModifiedBy>Admin</cp:lastModifiedBy>
  <cp:lastPrinted>2020-09-09T09:54:00Z</cp:lastPrinted>
  <dcterms:modified xsi:type="dcterms:W3CDTF">2020-09-09T06:56:00Z</dcterms:modified>
  <cp:revision>3</cp:revision>
  <dc:subject/>
  <dc:title>Российская   Федерация</dc:title>
</cp:coreProperties>
</file>