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2378104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8.2020 № 32-рг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вер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Правил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pfo1"/>
          <w:b/>
          <w:sz w:val="28"/>
          <w:szCs w:val="28"/>
        </w:rPr>
        <w:t>Яжелб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Яжелбицкого сельского поселения от 30.10.2019 № 231 (в ред. Постановления №70 от 03.06.2020 г.)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вести проверку в отношении Управления Федеральной почтовой связи Новгородской области - филиала ФГУП «Почт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сто нахождения: 175411 Новгородская область, Валдайский район, с. Яжелбицы, ул. Центральная, д.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значить лицом, уполномоченным на проведение проверки: </w:t>
      </w:r>
      <w:r>
        <w:rPr>
          <w:sz w:val="28"/>
          <w:szCs w:val="28"/>
          <w:u w:val="single"/>
        </w:rPr>
        <w:t>заместителя Главы администрации Яжелбицкого сельского поселения – Дмитриеву Оксану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Привлечь к проведению проверки в качестве экспертов, представителей экспертных организаций, следующих лиц:</w:t>
      </w:r>
      <w:r>
        <w:rPr/>
        <w:t xml:space="preserve"> </w:t>
      </w:r>
      <w:r>
        <w:rPr>
          <w:sz w:val="28"/>
          <w:szCs w:val="28"/>
          <w:u w:val="single"/>
        </w:rPr>
        <w:t>без при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верка проводится с целью</w:t>
      </w:r>
      <w:r>
        <w:rPr>
          <w:sz w:val="28"/>
          <w:szCs w:val="28"/>
          <w:u w:val="single"/>
        </w:rPr>
        <w:t>: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облюдения муниципальных </w:t>
      </w:r>
      <w:r>
        <w:rPr>
          <w:sz w:val="28"/>
          <w:szCs w:val="28"/>
        </w:rPr>
        <w:t>правовых актов Яжелбицкого сельского поселения.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дачами настоящей проверки являются:</w:t>
      </w:r>
      <w:r>
        <w:rPr/>
        <w:t xml:space="preserve"> </w:t>
      </w:r>
      <w:r>
        <w:rPr>
          <w:sz w:val="28"/>
          <w:szCs w:val="28"/>
          <w:u w:val="single"/>
        </w:rPr>
        <w:t xml:space="preserve">обеспечение соблюдения законодательства в сфере благоустройства и санитарного содержания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"/>
          <w:szCs w:val="2"/>
        </w:rPr>
        <w:tab/>
      </w:r>
      <w:r>
        <w:rPr>
          <w:sz w:val="28"/>
          <w:szCs w:val="28"/>
        </w:rPr>
        <w:t>5. Предметом настоящей проверки является: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роверки: 2 рабочи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ведению проверки приступ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8.2020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окончить не позднее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8.2020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Правовые основания проведения провер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существления муниципального контроля на территории Яжелбицкого сельского поселения, утвержденное решением Совета депутатов Яжелбицкого сельского поселения от 29.12.2009 N 146 с последующими изменениями;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 процессе проверки провести следующие мероприятия по контролю, необходимые для достижения целей и задач проведения проверки: визуальный осмотр территории объекта, анализ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ходе проверки истребовать коп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; документы, подтверждающие полномочия руководителя юридического лица; договор по организации вывоза отходов, образующихся в процессе хозяйственной деятельности; правоустанавливающие или правоудостоверяющие документы на земельные участки, используемые при осуществлении деятельности. Документы должны быть заверены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Уполномоченному на проведение проверки должностному лицу в процессе проверки руководствоваться административным регламен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проверок при осуществлении муниципального контроля на территории Яжелбицкого сельского поселения, утвержденным постановлением Администрации Яжелбицкого сельского поселения от 05.05.2010 № 40 с последующими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HTM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                       О.Н. Дмитр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8:00Z</dcterms:created>
  <dc:creator>Глав</dc:creator>
  <dc:description/>
  <cp:keywords/>
  <dc:language>en-US</dc:language>
  <cp:lastModifiedBy>Admin</cp:lastModifiedBy>
  <cp:lastPrinted>2020-08-31T13:26:00Z</cp:lastPrinted>
  <dcterms:modified xsi:type="dcterms:W3CDTF">2020-08-31T10:41:00Z</dcterms:modified>
  <cp:revision>3</cp:revision>
  <dc:subject/>
  <dc:title>Российская   Федерация</dc:title>
</cp:coreProperties>
</file>