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9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3598110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02.2020 № 2-рг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  <w:tab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желбиц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от 27.12.2019 №48-рг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 бюджет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Яжелбицкого сельского поселения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(Собрание законодательства Российской Федерации, 1998, № 31, ст. 3823; 2007г., № 18, ст. 2117)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Яжелбицкого сельского поселения от 27.12.2019 г. №48-рг «О порядке применения бюджетной классификации Российской Федерации в части, относящейся к  бюджету Яжелбицкого сельского поселения» следующие изменения: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и 4, 5 код целевой статьи расходов бюджета поселения в рамках муниципальных программ и внепрограммных направлений деятельности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- 1310323020 софинансирование мероприятий в рамках реализации программы «Комплексное развитие сельских территорий»;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100123090 ремонт автомобильных дорог общего пользования местного значени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 xml:space="preserve">                 М.Н. Ратнико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1E1E1E"/>
          <w:sz w:val="28"/>
          <w:szCs w:val="28"/>
        </w:rPr>
      </w:pPr>
      <w:r>
        <w:rPr>
          <w:rFonts w:cs="Arial" w:ascii="Arial" w:hAnsi="Arial"/>
          <w:b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sectPr>
      <w:type w:val="nextPage"/>
      <w:pgSz w:w="11906" w:h="16838"/>
      <w:pgMar w:left="1474" w:right="851" w:gutter="0" w:header="0" w:top="125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0:00Z</dcterms:created>
  <dc:creator>Глав</dc:creator>
  <dc:description/>
  <cp:keywords/>
  <dc:language>en-US</dc:language>
  <cp:lastModifiedBy>АДМ</cp:lastModifiedBy>
  <cp:lastPrinted>2020-02-03T14:45:00Z</cp:lastPrinted>
  <dcterms:modified xsi:type="dcterms:W3CDTF">2020-02-03T11:45:00Z</dcterms:modified>
  <cp:revision>3</cp:revision>
  <dc:subject/>
  <dc:title>Российская   Федерация</dc:title>
</cp:coreProperties>
</file>