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64785544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7.07.2020 № 26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/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>Федерального закона от 02.10.2007 N 229-ФЗ «Об исполнительном производстве», направлением №54/8/2-531 Демянского межмуниципального филиала судебно-исполнительной инспекции УФСИН России по Новгородской области лица, которому назначено наказание в виде обязательных работ, к месту отбывания наказа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Букшан Сергея Михайловича, осужденного по статье 264.1 УК РФ, для отбывания наказания в виде обязательных общественно полезных работ на безвозмездной основе на срок 220 часов с 20 июля 2020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Букшан С.М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Демянский межмуниципальный филиал ФКУ УИИ УФСИН России по Новгоро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М.Н. Ратникова</w:t>
      </w:r>
      <w:r>
        <w:rPr/>
        <w:t xml:space="preserve">  </w:t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2:00Z</dcterms:created>
  <dc:creator>Глав</dc:creator>
  <dc:description/>
  <cp:keywords/>
  <dc:language>en-US</dc:language>
  <cp:lastModifiedBy>Admin</cp:lastModifiedBy>
  <cp:lastPrinted>2020-07-17T12:01:00Z</cp:lastPrinted>
  <dcterms:modified xsi:type="dcterms:W3CDTF">2020-07-17T09:11:00Z</dcterms:modified>
  <cp:revision>3</cp:revision>
  <dc:subject/>
  <dc:title>Российская   Федерация</dc:title>
</cp:coreProperties>
</file>