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65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36863157" r:id="rId2"/>
        </w:objec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</w:rPr>
        <w:t xml:space="preserve"> Валдайский муниципальны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6.04.2020 г. № 12-рг                                                            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  <w:tab/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Яжелбиц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11.11.2019 №38-рг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«О порядке применения бюджетн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оссийской Феде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, относящейся к бюджет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желбицкого сельского поселения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(Собрание законодательства Российской Федерации, 1998, № 31, ст. 3823; 2007г., № 18, ст. 2117), Приказом Министерства финансов Российской Федерации от 08.06.2018 г. № 132н «О Порядке формирования и применения кодов бюджетной классификации Российской Федерации, их структуре и принципах назнач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распоряжение Администрации Яжелбицкого сельского поселения от 11.11.2019 №38-рг «О порядке применения бюджетной классификации Российской Федерации в части, относящейся к бюджету Яжелбицкого сельского поселе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 разделу 0113 другие общегосударственные вопросы в приложение 4, 5 код целевой статьи расходов бюджета поселения в рамках муниципальных программ и внепрограммных направлени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9150033500 - мероприятия по возмещению компенсационных расходов старо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 xml:space="preserve">                         М.Н. Рат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1E1E1E"/>
          <w:sz w:val="28"/>
          <w:szCs w:val="28"/>
        </w:rPr>
      </w:pPr>
      <w:r>
        <w:rPr>
          <w:rFonts w:cs="Arial" w:ascii="Arial" w:hAnsi="Arial"/>
          <w:b/>
          <w:color w:val="1E1E1E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sectPr>
      <w:type w:val="nextPage"/>
      <w:pgSz w:w="11906" w:h="16838"/>
      <w:pgMar w:left="1474" w:right="851" w:gutter="0" w:header="0" w:top="125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01:00Z</dcterms:created>
  <dc:creator>Глав</dc:creator>
  <dc:description/>
  <cp:keywords/>
  <dc:language>en-US</dc:language>
  <cp:lastModifiedBy>Admin</cp:lastModifiedBy>
  <cp:lastPrinted>2020-04-06T14:08:00Z</cp:lastPrinted>
  <dcterms:modified xsi:type="dcterms:W3CDTF">2020-04-06T11:10:00Z</dcterms:modified>
  <cp:revision>3</cp:revision>
  <dc:subject/>
  <dc:title>Российская   Федерация</dc:title>
</cp:coreProperties>
</file>