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/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</w:rPr>
        <w:t xml:space="preserve">от 23.12.2021 № 21-рг 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                                              </w:t>
      </w:r>
    </w:p>
    <w:tbl>
      <w:tblPr>
        <w:tblW w:w="984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599"/>
      </w:tblGrid>
      <w:tr>
        <w:trPr>
          <w:trHeight w:val="1764" w:hRule="atLeast"/>
        </w:trPr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аспоряж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ции Яжелбицкого сельского поселения №2-рг от 11.01.2010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официальном сайте Администрации Яжелбицкого сельского поселения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и «Интернет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функционирования официального сайта администрации Яжелбицкого сельского посе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Яжелбицкого сельского поселения, Федеральным законом от 06.10.2003 N 131-ФЗ "Об общих принципах организации местного самоуправления в Российской Федерации", в целях реализации прав граждан и организаций на доступ к информации о деятельности органов местного самоуправления Яжелбицкого сельского поселения</w:t>
      </w:r>
      <w:r>
        <w:rPr>
          <w:bCs/>
        </w:rPr>
        <w:t xml:space="preserve"> </w:t>
      </w:r>
      <w:r>
        <w:rPr/>
        <w:t xml:space="preserve"> и совершенствования системы информирования жителей и хозяйствующих субъект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оложение об официальном сайте администрации Яжелбицкого сельского поселения:</w:t>
      </w:r>
    </w:p>
    <w:p>
      <w:pPr>
        <w:pStyle w:val="Normal"/>
        <w:ind w:firstLine="567"/>
        <w:jc w:val="both"/>
        <w:rPr/>
      </w:pPr>
      <w:r>
        <w:rPr/>
        <w:t>1.1.  Приложение №1 к Положению об официальном сайте администрации Яжелбицкого сельского поселения изложить в прилагаемой редакции.</w:t>
      </w:r>
    </w:p>
    <w:p>
      <w:pPr>
        <w:pStyle w:val="Normal"/>
        <w:ind w:firstLine="567"/>
        <w:jc w:val="both"/>
        <w:rPr/>
      </w:pPr>
      <w:r>
        <w:rPr/>
        <w:t>2. Опубликовать распоряжение в информационном бюллетене «Яжелбицкий вестник»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 xml:space="preserve">                                     </w:t>
        <w:tab/>
        <w:t xml:space="preserve">А.И. Иванов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6237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Положению об официальном сайте администрации Яжелб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b/>
        </w:rPr>
        <w:t>Яжелбицкого сельского поселения, размещаемой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щая информация об администрации Яжелбиц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лужащ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рриториальных органов и представительств органа местного самоуправления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редствах массовой информации, учрежденных органом местного самоуправления (при наличии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нормотворческой деятельности администрации Яжелбиц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муниципальных нормативных правовых актов Администрации сельского поселения, а также внесенных в Совет депутатов Яжелбицкого сельского посе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4 рабочих дней после утверждения проект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договоров, а также о мероприятиях, проводимых 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Новгородской обла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, после подписания актов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руководителей и заместителей руководителей органа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  <w:p>
            <w:pPr>
              <w:pStyle w:val="Normal"/>
              <w:rPr/>
            </w:pPr>
            <w:r>
              <w:rPr/>
              <w:t>информация о состоянии окружающей среды (экологическ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rPr/>
            </w:pPr>
            <w:r>
              <w:rPr/>
              <w:t>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, но не позднее 5 рабочих дней после внесения изме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1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, но не позднее 5 рабочих дней после внесения изме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обращений лиц, указанных в подпункте "1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5:00Z</dcterms:created>
  <dc:creator>Глава</dc:creator>
  <dc:description/>
  <cp:keywords/>
  <dc:language>en-US</dc:language>
  <cp:lastModifiedBy>Admin</cp:lastModifiedBy>
  <cp:lastPrinted>2021-12-28T09:47:00Z</cp:lastPrinted>
  <dcterms:modified xsi:type="dcterms:W3CDTF">2021-12-28T06:47:00Z</dcterms:modified>
  <cp:revision>4</cp:revision>
  <dc:subject/>
  <dc:title>Российская   Федерация</dc:title>
</cp:coreProperties>
</file>