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41772374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21 № 19-рг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я исполн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Яжелбиц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 Бюджетного кодекса Российской Федерации, ст. 11 гл. 5 Положения о бюджетном процессе в Яжелбицком сельском поселении, утвержденным решением Совета депутатов Яжелбицкого сельского поселения от 07.05.2014 № 13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завершения исполнения бюджета Яжелбицкого сельского поселения в 2021 году. 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распоряжения возложить на специалиста 1 категории, главного бухгалтера Малыхин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 xml:space="preserve">                                                                 А.И. Иванов  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b/>
          <w:b/>
        </w:rPr>
      </w:pP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4248" w:firstLine="708"/>
        <w:jc w:val="right"/>
        <w:rPr/>
      </w:pPr>
      <w:r>
        <w:rPr/>
        <w:t xml:space="preserve">            </w:t>
      </w:r>
      <w:r>
        <w:rPr/>
        <w:t>Яжелбиц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>от 17.12.2021 г. № 19-р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242 Бюджетного кодекса Российской Федерации и </w:t>
      </w:r>
      <w:r>
        <w:rPr>
          <w:color w:val="000000"/>
          <w:sz w:val="28"/>
          <w:szCs w:val="28"/>
        </w:rPr>
        <w:t>решением Совета депутатов Яжелбицкого сельского поселения № 131 от 07.05.2014 года «Об утверждении Положения о бюджетном процессе в Яжелбиц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оответствии со статьей 242 Бюджетного кодекса Российской Федерации и статьей 11 главы 5 «Положения о бюджетном процессе в </w:t>
      </w:r>
      <w:r>
        <w:rPr>
          <w:color w:val="000000"/>
          <w:sz w:val="28"/>
          <w:szCs w:val="28"/>
        </w:rPr>
        <w:t>Яжелбицком</w:t>
      </w:r>
      <w:r>
        <w:rPr>
          <w:sz w:val="28"/>
          <w:szCs w:val="28"/>
        </w:rPr>
        <w:t xml:space="preserve"> сельском поселении», утверждённом решением Совета депутатов </w:t>
      </w:r>
      <w:r>
        <w:rPr>
          <w:color w:val="000000"/>
          <w:sz w:val="28"/>
          <w:szCs w:val="28"/>
        </w:rPr>
        <w:t>Яжелбицкого</w:t>
      </w:r>
      <w:r>
        <w:rPr>
          <w:sz w:val="28"/>
          <w:szCs w:val="28"/>
        </w:rPr>
        <w:t xml:space="preserve"> сельского поселения  № </w:t>
      </w:r>
      <w:r>
        <w:rPr>
          <w:color w:val="000000"/>
          <w:sz w:val="28"/>
          <w:szCs w:val="28"/>
        </w:rPr>
        <w:t>№ 131 от 07.05.2014</w:t>
      </w:r>
      <w:r>
        <w:rPr>
          <w:sz w:val="28"/>
          <w:szCs w:val="28"/>
        </w:rPr>
        <w:t xml:space="preserve"> года исполнения бюджета </w:t>
      </w:r>
      <w:r>
        <w:rPr>
          <w:color w:val="000000"/>
          <w:sz w:val="28"/>
          <w:szCs w:val="28"/>
        </w:rPr>
        <w:t>Яжелбицкого</w:t>
      </w:r>
      <w:r>
        <w:rPr>
          <w:sz w:val="28"/>
          <w:szCs w:val="28"/>
        </w:rPr>
        <w:t xml:space="preserve"> сельского поселения, за исключением операций, указанных в пункте 2 статьи 242 Бюджетного кодекса Российской Федерации, завершается 30 декабря 2021 года.</w:t>
      </w:r>
    </w:p>
    <w:p>
      <w:pPr>
        <w:pStyle w:val="Normal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е средства бюджета </w:t>
      </w:r>
      <w:r>
        <w:rPr>
          <w:color w:val="000000"/>
          <w:sz w:val="28"/>
          <w:szCs w:val="28"/>
        </w:rPr>
        <w:t>Яжелбицкого</w:t>
      </w:r>
      <w:r>
        <w:rPr>
          <w:sz w:val="28"/>
          <w:szCs w:val="28"/>
        </w:rPr>
        <w:t xml:space="preserve"> сельского поселения на начало рабочего дня 10 января 2022 года аккумулируется на едином счете бюджета сельского поселения 03231643496084495000 в качестве остатка, свободного к распред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личие остатков денежных средств в кассе Администрации </w:t>
      </w:r>
      <w:r>
        <w:rPr>
          <w:color w:val="000000"/>
          <w:sz w:val="28"/>
          <w:szCs w:val="28"/>
        </w:rPr>
        <w:t>Яжелбицкого</w:t>
      </w:r>
      <w:r>
        <w:rPr>
          <w:sz w:val="28"/>
          <w:szCs w:val="28"/>
        </w:rPr>
        <w:t xml:space="preserve"> сельского поселения на конец 2021 года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еречисление межбюджетных трансфертов бюджету муниципального района по коду операций сектора государственного управления 251 «Перечисления другим бюджетам бюджетной системы Российской Федерации» завершается 30 декабря 2021 года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завершает финансирование средств бюджета: по целевым расходам 29 декабря 2021 года в 10 часов, по иным расходам – 30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сходные расписания на финансирование средств бюджета сельского поселения представляются в Отдел № 2 УФК по Новгородской области: по целевым расходам – не позднее 10 часов 30 минут 29 декабря 2021 года, по иным расходам – не позднее 15 часов 30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ь средств бюджета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едставляют для визирования в администрацию сельского поселения заявки на кассовый расход, требующие согласования: по целевым расходам – не позднее 28 декабря 2021 года, по иным расходам не позднее 30 декабря 2021 года;</w:t>
      </w:r>
    </w:p>
    <w:p>
      <w:pPr>
        <w:pStyle w:val="Normal"/>
        <w:shd w:fill="FFFFFF" w:val="clear"/>
        <w:spacing w:lineRule="exact" w:line="317"/>
        <w:ind w:left="19" w:right="10" w:firstLine="567"/>
        <w:jc w:val="both"/>
        <w:rPr/>
      </w:pPr>
      <w:r>
        <w:rPr>
          <w:sz w:val="28"/>
          <w:szCs w:val="28"/>
        </w:rPr>
        <w:t>7.2. Представляют в Отдел № 2 УФК по Новгородской области заявки на кассовый расход: по целевым расходам не позднее 10 часов 28 декабря 2021 года; по иным расходам – не позднее 16 часов 30 декабря 2021 года;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3. Сдают на счета 40116 Управления наличные денежные средства, потребность в которых 30 декабря 2021 года отсутствует, не позднее 30 декабря 2021 года.</w:t>
      </w:r>
    </w:p>
    <w:p>
      <w:pPr>
        <w:pStyle w:val="Normal"/>
        <w:shd w:fill="FFFFFF" w:val="clear"/>
        <w:spacing w:lineRule="exact" w:line="317"/>
        <w:ind w:left="10" w:firstLine="567"/>
        <w:jc w:val="both"/>
        <w:rPr/>
      </w:pPr>
      <w:r>
        <w:rPr>
          <w:sz w:val="28"/>
          <w:szCs w:val="28"/>
        </w:rPr>
        <w:t>7.4. Представляют в Отдел № 2 по Новгородской области заявки на получение наличных денежных средств (код формы по КФД 0531802), заявку на получение денежных средств перечисляемых на карту (код формы по КФД 0531243)(далее – заявки на получение наличных денежных средств) не позднее 16 часов: по целевым расходам – 28 декабря 2021 года; по иным расходам -30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2 года) представляются получателями в пределах доведённых им лимитов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5. Представляют Расшифровку сумм неиспользованных (внесенных через банкомат или пункт выдачи наличных денежных средств) средств (код формы по КФД 0531251), с указание в поле «Вид операции» слова «неиспользованные», не позднее 29 декабря 2021 года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6. В случае внесения наличных средств с использованием карт 30 декабря 2021 года представляют в Отдел расшифровки сумм неиспользованных (внесенных через банкомат или пункт выдачи наличных денежных средств) средств (код формы по КФД 0531251) не позднее 11 часов 30 декабря 2021 года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/>
      </w:pPr>
      <w:r>
        <w:rPr>
          <w:sz w:val="28"/>
          <w:szCs w:val="28"/>
        </w:rPr>
        <w:t>7.7.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4 декабря 2021 года включительно.</w:t>
      </w:r>
    </w:p>
    <w:p>
      <w:pPr>
        <w:pStyle w:val="Normal"/>
        <w:shd w:fill="FFFFFF" w:val="clear"/>
        <w:spacing w:lineRule="exact" w:line="317"/>
        <w:ind w:left="14" w:right="19"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7.8. Не допускают наличие неиспользованных остатков денежных средств на расчетных (дебетовых) банковских картах к счетам 40116 Управления по состоянию на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 №2 УФК по Новгородской области осуществляет кассовые расходы бюджета сельского поселения согласно расчетно-платежным документам получателей и администраторов источников финансирования дефицита бюджета сельского поселения: по целевым расходам – по 28 декабря 2021 года, по иным расходам по 30 декабря 2021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5:00Z</dcterms:created>
  <dc:creator>Глав</dc:creator>
  <dc:description/>
  <cp:keywords/>
  <dc:language>en-US</dc:language>
  <cp:lastModifiedBy>Admin</cp:lastModifiedBy>
  <cp:lastPrinted>2021-12-20T11:24:00Z</cp:lastPrinted>
  <dcterms:modified xsi:type="dcterms:W3CDTF">2021-12-20T08:26:00Z</dcterms:modified>
  <cp:revision>4</cp:revision>
  <dc:subject/>
  <dc:title>Российская   Федерация</dc:title>
</cp:coreProperties>
</file>