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23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16864411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9.11.2021 № 17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ведении инвентаризац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мущества и финансовы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тельст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желбиц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r>
        <w:rPr>
          <w:sz w:val="24"/>
          <w:szCs w:val="24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  <w:lang w:val="ru-RU"/>
        </w:rPr>
        <w:t xml:space="preserve">от 06.12.2011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  <w:lang w:val="ru-RU"/>
        </w:rPr>
        <w:t xml:space="preserve"> 402-ФЗ</w:t>
      </w:r>
      <w:r>
        <w:rPr>
          <w:rFonts w:cs="Arial" w:ascii="Arial" w:hAnsi="Arial"/>
          <w:b/>
          <w:bCs/>
          <w:color w:val="333333"/>
          <w:kern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бухгалтерском учете», приказом Минфина России от 13.06. 1995 № 49 «Об утверждении Методических указаний об инвентаризации имущества и финансовых обязательст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тановлением администрации Яжелбиц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9.12.2017 № 225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учетных политик для целей бюджетного и налогового учета Администрации Яжелбицкого сельского поселения» и в связи с подготовкой годового отч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о действующей инвентаризационной комиссии в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миной И.Ю. – главного специалиста, председатель комисси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ов комиссии: Малыхиной И.С. - специалиста 1 категории, главного бухгалтера, Алфеевой В.А. - служащего 2 категории, Яковлевой Н.Л. – специалиста 1 категории, провести в период с 22.11.2021 г. по 06.12.2021 г. инвентаризацию имущества и финансовых обязательст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 имущества (основных средств, наличных денежных средств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количество материалов, товаров путем взвешивани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или) пересч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сть сумм отраженной на счетах бухгалтерского учета дебиторско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орской задолженности, финансовых вложен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чих активов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документов, подтверждающих имущественные права (например, права на объекты нематериальных активов), правильность учета расходов будущих периодов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атериалы по инвентаризации сдать в бухгалтерию не позднее 07.11.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сельского поселения</w:t>
        <w:tab/>
        <w:tab/>
        <w:tab/>
        <w:tab/>
        <w:t xml:space="preserve">                                           А.И. Ив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ы:                                                                                 Фомина И.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алыхина И.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лфеева В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овлева Н.Л.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9:00Z</dcterms:created>
  <dc:creator>Администратор</dc:creator>
  <dc:description/>
  <cp:keywords/>
  <dc:language>en-US</dc:language>
  <cp:lastModifiedBy>Admin</cp:lastModifiedBy>
  <cp:lastPrinted>2021-11-22T09:32:00Z</cp:lastPrinted>
  <dcterms:modified xsi:type="dcterms:W3CDTF">2021-11-22T06:41:00Z</dcterms:modified>
  <cp:revision>4</cp:revision>
  <dc:subject/>
  <dc:title>Российская   Федерация</dc:title>
</cp:coreProperties>
</file>