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9613938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0.2020 № 11-р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аспоряжения администрации Яжелбицкого сельского поселения от 19.08.2019 № 24-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уководства по соблюдению обязательных требований при осуществлении муниципального контроля за обеспечением сохранности автомобильных дорог местного значения Яжелбиц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Яжелбицкого сельского поселения от 19.08.2019 № 24-рг «Об утверждении руководства по соблюдению обязательных требований при осуществлении муниципального контроля за обеспечением сохранности автомобильных дорог местного значения Яжелбицкого сельского поселени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распоряжение опубликовать в информационном бюллетене «Яжелбицкий вестник» и разместить на официальном сайте Администрации Яжелбицкого сельского поселения в информационно-телекоммуникационной сети «Интернет» по адресу: http://s</w:t>
      </w:r>
      <w:r>
        <w:rPr>
          <w:sz w:val="28"/>
          <w:szCs w:val="28"/>
          <w:lang w:val="en-US"/>
        </w:rPr>
        <w:t>elo</w:t>
      </w:r>
      <w:r>
        <w:rPr>
          <w:sz w:val="28"/>
          <w:szCs w:val="28"/>
        </w:rPr>
        <w:t>adm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  А.И. Иван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2:00Z</dcterms:created>
  <dc:creator>11</dc:creator>
  <dc:description/>
  <cp:keywords/>
  <dc:language>en-US</dc:language>
  <cp:lastModifiedBy>Admin</cp:lastModifiedBy>
  <cp:lastPrinted>2021-11-10T08:42:00Z</cp:lastPrinted>
  <dcterms:modified xsi:type="dcterms:W3CDTF">2021-11-10T05:43:00Z</dcterms:modified>
  <cp:revision>3</cp:revision>
  <dc:subject/>
  <dc:title/>
</cp:coreProperties>
</file>