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74905156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2.01.2021 № 3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2.11.2020 №46-рг «Об утверждении Порядка применения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юджетной классификации Российской Федерации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части, относящейся к бюджету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желбицкого сельского поселения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 Бюджетным  кодексом  Российской  Федерации (Собрание законодательства Российской Федерации, 1998, №31, ст. 3823; 2007 г., №18, ст. 2117),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Внести в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02.11.2020 № 46-рг </w:t>
      </w:r>
      <w:r>
        <w:rPr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 применения бюджетной классификации Российской Федерации в части, относящейся к бюджету Яжелбицкого сельского поселения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перечень и код целевой статьи расходов бюджета поселения в рамках муниципальных программ и внепрограммных направлений деятельност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00123220 – ремонт автомобильных дорог общего пользования местного значения за счет средств местного бюдж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</w:t>
        <w:tab/>
        <w:t xml:space="preserve">                   </w:t>
        <w:tab/>
        <w:t xml:space="preserve">         </w:t>
        <w:tab/>
        <w:tab/>
        <w:t xml:space="preserve">                       </w:t>
        <w:tab/>
        <w:t xml:space="preserve">        А.И. Иванов</w:t>
      </w:r>
    </w:p>
    <w:sectPr>
      <w:type w:val="nextPage"/>
      <w:pgSz w:w="11906" w:h="16838"/>
      <w:pgMar w:left="1418" w:right="79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0:00Z</dcterms:created>
  <dc:creator>Администратор</dc:creator>
  <dc:description/>
  <cp:keywords/>
  <dc:language>en-US</dc:language>
  <cp:lastModifiedBy>Admin</cp:lastModifiedBy>
  <cp:lastPrinted>2021-01-26T14:04:00Z</cp:lastPrinted>
  <dcterms:modified xsi:type="dcterms:W3CDTF">2021-01-26T11:05:00Z</dcterms:modified>
  <cp:revision>4</cp:revision>
  <dc:subject/>
  <dc:title>Российская   Федерация</dc:title>
</cp:coreProperties>
</file>